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КЕ ДЕЙІНГІ ҰЙЫМДАРДА МЕКТЕПКЕ ДЕЙІНГІ ТӘРБИЕ МЕН ОҚЫТУДЫҢ ҮЛГІЛІК ОҚУ БАҒДАРЛАМАСЫН ІСКЕ АСЫРУ БОЙЫНША ЖЫЛДЫҚ ПЕРСПЕКТИВАЛЫҚ ЖОСП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кінші кіші топ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67"/>
        <w:gridCol w:w="4678"/>
        <w:gridCol w:w="141"/>
        <w:gridCol w:w="3402"/>
        <w:gridCol w:w="28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 Менің балабақш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әдебиет (0,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математикалық ұғымдарды қалыптастыру (1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ратылыстану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растыру (0,5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(1с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үсіндеу (0,25) 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ликация (0,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-0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мен танысу (0,25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 негіздері (0,2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пелі тақырып: Менің балабақшам (Қыркүй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 бойында  балабақшаға,  достарына  сүйіспеншілік  сезімді  қалыпт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балабақшаға,  достарына  сүйіспеншілік  сезімді  қалыптастыруға тәрбиелеу;  бірлескен  әрекетке қызығушылықты дамыту.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ің тобы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өлмелері мен топтағы заттарды,  заттардың бөлшектерін ажыратып атауға, сөздегі дыбыстарды анық айт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Балабақш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ңг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сурет бойынш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 туралы түсініктерін кеңейту,  тақырыпқа сәйкес әңгіме оқып беріп оқиғаны эмоционалды қабылдауға үйрет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рапайым математикалық ұғымдарды қалыптастыру (ҚМҰҚ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«Көп», «Біреу» ұғымд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Топтағы заттардан бір немесе көп заттарды тауып көрсетуге, топтағы біртекті заттардан топтар құрастыруға одан біреуін бөліп көрсетуге үйрету.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рынд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ртүрлі құрылыс материалдарымен таныстыру, әртүстегі бөлшектерден орындықтың құрылысын құр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алабақша  аул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Балабақшаның ауласындағы өсімдіктерді, ағаштарды, гүлдерді бақылау жасау, оларды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е тән белгілерін байқап, сипаттай білуді үйрет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алабақш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ласындағы жо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лі бағытта түзу сызықтарды олардың қиылысуын жүргізе білуді үйрету, балабақша ауласындағы жолды ондағы гүлзардың суретін салу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Менің достар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ің достар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стық туралы түсінік беру, зат есімдердің жекеше түрін қолдануға, ересектердің сөзін зейін қойып тыңдауға және түсінуге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Көп», «Біреу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ғымдарын бек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Көп», «Біреу» ұғымдарын бекіту, заттарды бір қатарға реттілікпен солдан оңға қарай орналастыруды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өкөністер мен жеміст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ипап сезу және дәмін тату арқылы көкөністер мен жемістерді ажыратып, атай білуге сөйлегенде: шикі, піскен, тұзды және т.б. сөздерді қолдануға үйрет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арто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теу. тәсілдерін қолдана  отырып, көкөністердің бейнелерін сал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Ермексазбен таны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рмексаз және сазбалшықтың қасиетерімен танысу дағдыларын жетілдіру, олардың кесектерін домалату, ширату, созу тәсілдерін үйр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лкендердің еңбегімен таны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мен балабақша қызметкерлері туралы ұғымдарын кеңейту, балабақшаға жағымды көзқарастарын калыпт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Менің сүйікті ойыншықтарым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сүйікті ойыншығ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 туралы түсініктерін кеңейту, заттарды жалпы белгілері бойынша топтастыруға, сөздерді жіктелуіне қарай байланыстыр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Қуыршақ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пақ жаттау.(Әнуарбек Дүйсенбие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 туралы түсініктерін кеңейту,  т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қырыпқа сәйкес тақпақтың интонациясын сақтап айтуға үйрет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Шеңбер және шаршымен таныс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геометриялық пішіндер шеңбер және шаршымен таныстыру, олардың пішінін қолмен ұстап көру арқылы зерттеуге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ү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шин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піштерді қалау арқылы ойыншықтың құрылысын құрастыр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Көкөністер мен жеміс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өкөністерді, жемістер мен саңырауқұлақтарды жинау туралы түсінік беру,  олармен ойыншықтарды қоректендіруді үйрету (куыршақты жемістермен, қоянды сәбізбен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Сандықты әшекейле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зу сызықтарды түрлі бағытта салуды жетілдіру, сүйікті ойыншығының суреті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Жиһаз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иҺазда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һаздар туралы түсініктерін кеңейту, сөздік қорды заттардың қасиетін білдіретін сөздермен толық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Ұзын-қысқа, салыстыр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зындығы бойынша түрлі заттарды салыстыруға, ұзын, қысқа сөздерін қолдан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Көкөніс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 жемістерді топтастыр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өкөністер мен жемістер туралы түсініктерін кеңейту, көкөністер мен жемістерді топтастыра білуге үйрету (сәбіз, қияр, қызанақ, алма, алмұрт, апельсин), қоршаған табиғатқа қызығушылығын қалыпт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Шкаф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үзу сызықтарды қиылыстыру арқылы шкафтың суретін салуды үйрет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Шкаф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айын пішіндерден шкафтың бейнесін жаса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табиғатты бақыл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 және тірі табиғат туралы білімдерін, көкөністер мен жемістер туралы қарапайым түсініктерін, бөлме өсімдіктерінің түрлері мен ерекшеліктері туралы білімдерін қалыптастыру</w:t>
            </w:r>
          </w:p>
        </w:tc>
      </w:tr>
      <w:tr>
        <w:trPr>
          <w:trHeight w:val="1134" w:hRule="atLeast"/>
          <w:cantSplit w:val="true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отбасы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басы, ана, әке, әже, ата, аға, әпкенің рөлі; отбасы  мүшелерінің  еңбек міндеттері;  отбасындағы  оң  өзара  қарым-қатынас,  өзара  көмек,  отбасының  барлық  мүшелеріне  сүйіспеншілік туралы түсініктерін кеңейту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мүшелеріне сүйіспеншілік пен сыйластыққа тәрбиелеу. Отбасы туралы алған білімдерін кеңейтуге ықпал ететін ойын жағдайын ұйымдастыру. Туыстық байланыс туралы түсініктерін дамыт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 Менің отбасым, ата-аналар еңбе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 және менің отбасым»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ес саусақ» тақпақ жаттау.(Е.Өтетілеуұ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рестом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туралы әңгімелесу, дауысты дыбыстарды анық айтуға, сөздерді септелуіне қарай байланыстырып айтуға  үйрету, тақырыпқа сәйкес шағын тақпақ жатта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«Ана»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.Воскресе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(хрестома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 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туралы түсінігін кеңейту, тақырыпқа сәйкес шығармадағы кейіпкерлерді ойнағанда олардың мінездерін бере білуге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Заттарды салы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 затты екіншісіне беттестіру, жанына қойып тұстастыру  арқылы салыстыр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Са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ластиналарды тік және көлденең орналастыру тәсілімен 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үзгі табиғат құбылыста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үз мезгілінің негізгі ерекшеліктерін:  аспанның  бұлттануы, жаңбыр,  жапырақтардың түсуі, күннің суытуын бақыла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сфальтка түрлі-түсті борлармен үйдің суретін салуды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апта  Біздің кө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«Біздің  қаланың көшелері». (сурет бойынш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ле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тұратын көшесі туралы әңгімелесу, сөздік қорды заттардың сапасын білдіретін сөздермен толықтыруға, зат есімдерді жекеше, көпше қолдануға үйре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шбұрыш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пішін үшбұрыш пен таныстыру, түйсіну және көру арқылы пішін түрлерін зертт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үннің шуақта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үн туралы тү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ктерін кеңейту: күннің көзінен жылу мен жарық тарайтындығын бақылау, талдау жасай білуге үйрет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Дуа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ірнеше тік сызықтарды салу арқылы асфальтка түрлі-түсті борлармен дуалдың суретін салуды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Әжемнің бауырсағы»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өңгелектеу, ширату, созу тәсілдерімен азық-түлік тағамдарын мүсіндеуге үйр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ұрмыстық бұйымда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лық суреттерді қарастыруға және отбасы мүшелері мен олардың әрекеттерін, қазақ және басқа халықтардың тұрмыстық заттарын атауға үйрет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Үйдегі және көшедегі қауіпсізд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«Абайла,балақай!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егі және көшедегі қауіпсіздік туралы қарапайым ережелермен таныстыру, заттардың бөлшектерін ажыратуға және атауға, дауыссыз дыбыстарды дұрыс дыбыстауға  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Бағдарша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ңгі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дегі және көшедегі қауіпсіздік туралы түсініктерін кеңейту, тақырыпқа сәйкес әңгіме оқып беріп кейіпкерлерге жанашырлық танытуға үйрету.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Бір-бірден», «бірде біреуі жоқ» ұғымд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р-бірден», «бірде біреуі жоқ» ұғымдары туралы түсінік қалыптастыру, заттарды бір қатарға реті бойынша бір бағытта солдан оңға қарай оң қолымен орналастыруды 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Менің  көш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Ірі құрылыс материалдарынан көшенің құрылысын жаса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Үй жануарл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 жануарлары туралы білімдерін кеңейту, олардың өздеріне тән ерекшеліктерім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мен қоректенеді, қалай қимылдайды, қандай дыбыстар шығарады, ересектердің үй жануарларына күтім жасауын бақылау жасау және мысықтың тырн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уынан, иттің тістеп алуынан сақтануды үйрет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Пе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айын тамақ пісіретін пештің суретін боя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42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Алтын кү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Алтын кү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емістер жыры» тақпақ жаттау.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Жана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з туралы түсініктерін кеңейту, әңгімелесу кезінде берілген сұрақтарды тыңдауға және түсінуге, киімдерді топтастыруға үйрету, тақырыпқа сәйкес шағын тақпақ жат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Заттың көлеміне қарай  салысты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іктігі мен қалыңдығы бойынша бірдей және қарама-қарсы заттарды салыстыр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үзгі еңб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үзгі табиғаттың әсемдігін байқай білуді дамыту, ауа райын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ладағы ересектердің еңбегіне бақылау жас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үзгі жапырақ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ғаштардың дайын суретінің үстінен және жерге  саусақпен салу әдісімен сары жапырақтарды орналаст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ағаш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ленген заттарға сәйкес түрлі түсті қағаздардан дайын пішіндерді таңдауды, желімді қылқаламға ұқыпты түрде жағуды, күздегі ағаштың бейнесін жасауды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үзгі табиғат құбылыстар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а райының жағдайын анықтай білу, күзгі табиғат құбылыстарын бақылау, табиғатқа қамқорлықпен қарауға үйрету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 Дені саудың- жаны са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ның денсаулығын сақтауға және нығайтуға;  тұрмыста,  көшеде,  табиғат  жағдайларында  қауіпсіз  мінез-құлық дағдыларын қалыптастыруға және балалардың қимыл-қозғалыс тәжірибесін  негізгі  қимылдарды  жетілдіру  арқылы  байытуға, шығармашылық,  танымдық  және  сөйлеу  қабілеттерін  пайдалана отырып, қимыл белсенділігіне қажеттілікті жетілдір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арды салауатты өмір салтын ұстануға тәрбиелеу, қауіпсіздік ережелерін сақта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Өзім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ене мүшелері мен таныстыр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дене мүшесін ажыратып атауға, дене мүшелерінің атқаратын қызметтерін айтуға, сөздерді жіктелуіне қарай байланыстыруға 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Бақа,бақа,балпақ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өлең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, дене мүшелері туралы әңгімелесу, тақырыпқа сәйкес шығармадағы бейнелі сөздерді есте сақтауға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лпақ және жіңішке, салы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Заттарды ені бойынша үстіне қою және жанына қою әдістері арқылы салыстыр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лкен және кішкене үйл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ртүрлі пішіндегі бөлшектерден қарапайым құрылыстар құрастыр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 жануарлары төлдерімен таны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жануарлары төлдеріні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тқы келбетінің сипаттық ерекшеліктерімен, мінез-құлықтарымен, тіршілік  әрекеті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ныстыр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үннің көз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өңгелек пішінді заттарды салуды жетілдіру, күннің суретін салу оны бояумен боя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пта Дұрыс тамақтану. Дәрум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Дәрумендер патш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ұрыс тамақтану, дәрумендер туралы түсініктерін кеңейту,  жалпы белгілері бойынша заттарды топтастыруға (жемістер мен азық түліктер) сөздерді септелуіне қарай байланы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еңістікті бағдарл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 тікелей жақын кеңістік бағдарын анықта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алықтарды бақыл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бұрышындағы балықтарға бақылау жасау, олардың сыртқы келбетімен таныстыру, балаларды балықтарға күтім жасау әрекетіне қатыстыр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Алм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өңгелек пішінді салуды жетілдіру, алақанымен алманың суретін салуға үйрет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«Алма және алмұрт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лементтерді қарапайым заттарға біріктіру, ыдыстағы жемістерді мүсіндеуге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оршаған ортадағы заттар мен таныстыр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ны қабылдауға, заттар, ойыншықтар, кітаптар мен ыдыстарға ұқыптылықпен қарауға, кеңістікті бағдарлауға үйрету, көлік құралдарының түрлерімен таныстыру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. Өзіңе және өзгелерге көмект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айырымды балал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 (хрестома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е және айналасындағы адамдарға көмек көрсетуді, сөздік қорды заттардың қасиеті мен сапасын білдіретін сөздермен толықтыруға, кейіпкерлерді сипаттау үшін дауыс ырғағының мәнерлі қарапайым тәсілдерін қолдан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ызыл телпек» ертегіс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әйкес ертегі оқып беріп оның мазмұнын түсінуге, кейіпкерлерге, оқиғаларға өзінің көзқарастарын білдіруге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Заттарды  салыстыр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а бойынша заттардың әртүрлі болатыны туралы түсінік беру, ұзындығы мен ені бойынша екі қарама-қарсы және бірдей заттарды салыстыр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ашина жүретін жо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Ірі құрылыс материалдарынан көп түсті құрылыстарды құра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өлме өсімдіктеріне күтім жасаймы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бұрышындағы өсімдіктерге күтім жасауда сәбилерді шамасы  жетерлік іс-әрекетке қатыстыру (ірі жапырақтарды сүрту, гүлдерді суару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Сәбіз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усақпен салу әдісімен қоянға сәбіздің суретін салып бе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із күштіміз, ептімі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Дене жаттығула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саулықты нығайтуда дене жаттығуларының маңызын түсіндіру, дауысты, дауыссыз дыбыстарды дұрыс дыбыстауды жетілдіру, сөз бен сөз ұйқастарына құрылған ойындарға қызығушылыққа тәрбиеле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«Пішіндерді  бекіт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пішіндер: шеңбер, шаршы, үшбұрышты ажыратып тануды  және атауды бек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Жабайы жануарлар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байы жануарларды танып, атай білуді және сыртқы ерекшеліктерін ажырата білуді, олардың қимылдарына еліктеп жаттығулар жасауды (қоян болып секіру, аюдай қорбаңдап жүруді) үйрету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spacing w:lineRule="auto" w:line="240" w:before="24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ошқар мүйі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зақ оюының дайын суретіне оның жетпей тұрған элементтерін сал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До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Ересектердің даярлаған ірі және ұсақ элементтерге желімді жағып орналастыруға, тақырыпқа сәйкес спорт құралдарын жапсыруды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 және жабайы жануарла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 мен олардың төлдері туралы білімдерін бекіту, Қазақстанда мекендейтін жабайы жануарлар туралы білімдерін, табиғат бұрышын мекендеушілерді бақылау дағдыларын қалыптастыр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Менің Қазақстаны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ларда "Мәңгілік Ел" жалпы ұлттық идеясына  негізделген  рухани-адамгершілік  жалпы  адамзаттық құндылықтарды,  патриотизм  мен  толеранттылықты  қалыптаст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елін, жеріне деген сүйіспеншілікті, сыйластыққа тәрбиеле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апта Тарихқа саяхат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пақ  жаттау Т.Жексенбай (тіл дамыту хрестома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 туған жер, Отан туралы түсінік беру, сөздерді жіктелуіне, септелуіне қарай байланыстыруға, сөйлеу әдебінің сәйкес түрлерін дұрыс қолдануға үйрету, тақырыпқа сәйкес шағын тақпақ жатта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Ота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пақ  жаттау М.Хакімжанова (тіл дамыту) хрестома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, Отан туралы түсініктерін кеңейту, тақырыпқа сәйкес тақпақ оқып беріп оның интонациясын қабылдауға, тақпақты жатқа айтуға үйре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ің дене бөліктерін атауға және бағдарлауға үйрет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Құрасты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ітапш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ғазды бүктеу тәсілін қолданып, қағаз бетін түрлендіруге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Өлі табиғаттары мен таныс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құбылыстары мен өлі табиғат заттары туралы түсініктерін кеңейту, тау, өзен, көлдер туралы қарапайым түсініктерін қалыптасты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Әжемнің сандығ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айын сандықтың суретін қарапайым ою элементтерімен, штрихтармен безендіруге оларды бояуға үйре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Туған өлк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Туған өлкем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әңгімеле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өлке оның табиғаты, айналасындағы заттар туралы түсініктерін кеңейту, зат есімдерді көмекші сөздермен: үстінде, астында, жанында бірге қолдануға, қоршаған ортасы туралы сұрақтар қоюға үйрет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әулік бөліктері мен танысу »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улік бөліктерін: таңертең, күндіз, кеш, түн тануға және ата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Жабайы аңдар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әңгімелеу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 w:eastAsia="ru-RU"/>
              </w:rPr>
              <w:t>Туған өлкені мекендейтін жабайы аңдар туралы қарапайым түсініктер беру, олардың дене бөліктерін ажыратуға үйрет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ұлт»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өңгелек пішінді заттарды салуды жетілдіру, бұлттың суретін салуға және оны боя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аб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ақан арасында, жазықтықта түзету және домалақтау қимылдары арқылы кесектерді жаюды жетілдіру, ыдыстардың мүсінін жасауды үйр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Ел рәміздері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тұраты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ен ауыл, Қазақстан Республикасының астанасы, мемлекеттік рәміздер туралы білімдерін қалыптастыр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Астана – Отанымыздың жүре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с қ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стан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пақ жаттау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Сейтақ. тіл дамыту (хрестома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міздің бас қаласы Астана, Бәйтерек  туралы түсініктерін кеңейту,  сөздерді анық айтуға, зат есімдердің жекеше, көпше  түрлерін қолдануға үйрету, тақырыпқа сәйкес шағын тақпақ жат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Астанам»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пақ жаттау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ексенбай. тіл дамыту (хрестома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 туралы түсініктерін кеңейту, тақырыпқа сәйкес тақпақтың сөздерін асықпай, дыбыстарды анық айтуға, бейнелі сөздерді қолдануға үйре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еңістікті бағдарл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зіне қатысты кеңістіктегі бағыттарды: оң-сол, алды-арты ажырата білуге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Пойы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ғазды жырту және шиыршықтау тәсілдерін пайдаланып қағаз беттерін көлемді пішіндерге түрлендіруге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Гүлденеб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стана!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іміздің бас қаласы Астананың табиғатының әсемдігі, ауа-райының ерекшеліктері туралы түсініктерін кеңей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әйтер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үзу, домалақ пішіндерді салуды жетілдіру, бәйтеректің суретін салу және оны боя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апта Тәуелсіз Қазақстан (ҚР Тұңғыш Президенті,               </w:t>
            </w:r>
          </w:p>
          <w:p>
            <w:pPr>
              <w:pStyle w:val="Normal"/>
              <w:spacing w:lineRule="auto" w:line="240" w:before="0" w:after="0"/>
              <w:ind w:left="7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рәміздер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.Р.Тұңғыш Президент күн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Тұңғыш Президенті, мемлекеттік рәміздер туралы түсініктерін кеңейту, берілген сұрақты тыңдау және оны түсіне білуді жетілді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 Біртекті заттарды топ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Біртекті заттардан топтар құрастыру және оның біреуін топтан бөлуді бек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Жаратылыстан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 жануарларының  қысқы тіршіліг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қысқа дайындығы туралы түсініктерін кеңейту, табиғат бұрышындағы өсімдіктер мен жануарларды бақы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лқынды және түзу сызықтарды салуды жетілдіру, тудың суретін салу және оны қарапайым ою элементтерімен безендіруге үйрету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әйтер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әйтерек пен көкбайрақтың бөліктерін қағаз бетіне жапсыруды, желім қалдықтарын қағаз майлықпен сүртуді 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ырша ағаш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өлкенің кейбір өсімдіктері, көкөністері мен жемістері, туралы қарапайым түсініктерін қалыптастыру, жергілікті аймақта өсетін 2-3 ағаштардың түрлерін танып, атауға үйрет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Табиғат әлемі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ірі  және  өлі  табиғат  заттары  мен құбылыстары,  маусымдық  өзгерістер,  өсімдіктер  туралы  білімдерін кеңей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уарлар,  жәндіктер  мен  өсімдіктердің  барлық  түрлерін сақтаудың қажеттілігі туралы түсініктерін қалыптастыруға; табиғатпен тікелей  байланысты  тәжірибені  игеруге;  қоршаған  ортаға  ұқыпты қарауды және тіршілік ету ортасының маңызын түсін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апта Айналамыздағы өсімді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Өсімдіктердің пайдасы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тер, олардың адамға пайдасы туралы түсініктерін кеңейту,айтылған сөздерді зейін қойып тыңдауын және тілдегі дыбыстарды дұрыс айта білуін жетілді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 «Шалқан» ертегі оқу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туралы түсініктерін кеңейту, тақырыпқа сәйкес әңгіме оқып беріп, оның мазмұнын түсінуге және рөлдерді ойнағанда кейіпкерлердің мінездерін бере білуге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реу», «Көп» ұғымдар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й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іреу», «Көп» ұғымдарын ажырату дағдыларын жетілді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ұрастыр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Гүлзарла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ртүрлі түстегі құрылыс материалдарынан құрастыруды жетілдіру, аулада гүл егетін гүлзардың құрылысын құрастыру оны гүлдермен шөптермен безендіруге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Өсімдіктер мен танысу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уған өлкенің өсімдіктері туралы қарапайым түсініктерін қалыптастыру, олардың түрлерімен таныстыр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Шырш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усақпен сурет салуды жетілдіру, гүлдердің суретін са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апта Жануарлар әл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Үй жануарлары» 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Құлыншағым» тақпақ жатт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Ә.Тәжібаев.(тіл дамыту  хрестомат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уарлар әлемі туралы түсініктерін кеңейту, олардың дене бөліктерін ажырату және атау, дұрыс сөйлеу қарқынын сақтауға үйрету, тақырыпқа сәйкес шағын тақпақ жатта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Заттарды салыстыр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 тең-тең  ем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ғымдарын  салыстыр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тең немесе тең емес заттар тобын салыстыр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 және жабайы  жануарлардың тіршіліг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әне жабайы жануарлардың  тіршілік ету ортасы, олардың өзіне тән ерекшеліктерін салыстыруға үйрету, жануарлардың тіршілік етуі үшін  қорек, ауа, су, жылу қажет екендігі туралы түсінік бер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ошақа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йын ойыншық қозының сұлбасына аяқтарын, көздерін, құлақтарын, аузын салып жалғастырып, суретін сал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ақб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ктерді біріктіруді жетілдіру,гүлдің мүсінін жаса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рман тұрғындары мен өсімдіктеріне  күтім жас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мен жануарлар, құстар туралы түсініктерін кеңейту, оларға күтім жасауға баул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Құстар – біздің досы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 құстары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ар туралы түсініктерін кеңейту,  үй құстарын топтастыру, олардың өздеріне тән ерекшеліктерін атай білуге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үлкі мен тырн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орыс халық). ертегіс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ар туралы түсініктерін кеңейту, тақырыпқа сәйкес өткен таныс шығарманы суреттерден тануға, оның мазмұны бойынша сұрақтарға жауап беруге үйрету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Заттың ұзындығын  салыстыр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қарама-қарсы заттарды ұзындығы бойынша салыстыруды жетілді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стың ұяс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ұрылыс материалдарынан құрастыруды жетілдіру, олардан құстың ұясын жаса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құста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құстары туралы балалардың білімдерін кеңейту: әтеш, тауық, балапан олардың ерекшеліктерін бақыла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мен қоректенеді, қалай қимылдайды, қандай дыбыстар шығарады, ересектердің үй құстарына күтім жасауы 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лапа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өңгелек пішіндерді салуды жетілдіру, балапанның суретін салуды үйрет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Ғажайып қы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ң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ыс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ағы табиғат көрінісі мен  адамдардың киімдері туралы әңгімелесу, сөздік қорды заттардың сапасы мен қасиеттерін білдіретін сөздермен толықтыру, қажетті сөздер мен сөз тіркестерін қолдан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Пішіндер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білімдерін бекі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пішіндер: шаршы, шеңбер, үшбұрыш туралы білімдерін нақтыл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ыстағы құстар мен жабайы жануарлардың тіршілігі » таны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стың өзіне тән белгілерімен, қардың қасиетімен, құстар мен жабайы жануарлардың тіршілігіндегі өзгерістерді таныстыр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Ақ қа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асыл шыршаның дайын суретін әртүрлі төртбұрышты, дөңгелек ойыншықтармен безендіруге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«Шыршаны  әшекейлейміз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ыршаның дайын бейнесіне қазақ ою-өрнектерін  ұқыпты жапсыр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ыстап қалатын құстар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 туралы түсініктерін кеңейту, табиғат бұрышының тіршілік иелері мен қыстап қалатын құстарға (торғай, шауқар, қарға, кептер) және жыл құстарына (ұзақ, қараторғай) қамқорлықпен қарауға баул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Бізді қоршаған әлем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оршаған  ортамен  өзара  әрекет  етуге қажетті  танымдық  әрекеттің  қарапайым  дағдыларын  меңгерген баланың  тұлғасын  дамыту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дамгершілік  нормаларды  сезінуг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зімділікті  және  түрлі  адамдарға  құрмет  танытуды  қалыпт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. Ғажайыптар әлемі (өлі табиғат құбылыст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абиғат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мыз»  Н.Жананев (хрестоматия 32б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иғат құбылыстары күн, қар, жел, боран туралы түсінік беру, заттарды жалпы белгілері бойынша топтастыруға, сөйлеуде зат есімдердің жекеше, көпше түрлерін қолдануды үйрету, тақырыпқа сәйкес шағын тақпақ жатта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Ақша қар» .тақпақ  жатт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.Тоқмағамбетов.( тіл дамыту, хрестоматия 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қа сәйкес қысқа өлеңді мәнерлі, мағыналы түрде   эмоционалды жатқа айтуға, шығарма жанрын ажыратуға үйрету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ір-бірден», «Бірде біреуі жоқ» ұғымдарын 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ір-бірден», «Бірде біреуі жоқ» ұғымдарына ажырату дағдыларын жетілді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ылыс метериаладарының негізгі бөліктері мен бөліктердің бөлшектерін ажырат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Ұлпа қ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дың  жаууын  бақылау, оның  ақ және  үлпілдек екенін көрсету,қардың қасиетімен таныстыру: суық (қолмен ұстап көруді ұсыну), қарды алақанға салғанда еритінін, одан сырғанақ жасауға болатынын түсіндір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үннің көз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лақанмен сурет салуды жетілдіру, оны бояуға малып күннің суретін салуды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.  Көлік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өлік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іктің түрлерімен таныстыру, олардың бөліктерін ажыратуға және атай білуге дағдыландыру, сөздерді жіктелуіне қарай байланы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оғары-төмен, алыс-жақын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Өзіне қатысты кеңістіктегі бағыттарды: жоғары-төмен, алыс-жақын, ажырата білуді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ыл құстары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айтын құстарды бақылау, оларды сыртқы белгілері бойынша ажыратуға (торғай, сауысқан),  құстарға жем шашуды үйрет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еңіл маш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нған көліктердің пішіндерін мақталы таяқшалармен боя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ау мен аға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неше бөліктен тұратын күрделі емес заттарды, тау мен оның шетінде өсіп тұрған ағашты мүсінд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Ауа және жол көлік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де жүретін және аспанда ұшатын қозғалыс құралдары туралы білімдерін кеңейту, жаяу жүргіншілерге арналған қарапайым ережелермен таныстыру, ересектерге күтушіге, аула сыпырушыға көмек көрсетуді үйрет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апта Электроника әлем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Электр құралдары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таны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 құралдарымен таныстыру, ол заттарды жалпы және ерекше белгілері бойынша топтастыруға,  сөйлеу қарқынын өзгертіп баяу сөйлеуді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елеф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ең жатт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әйкес шығармадағы оқиғаны эмоционалды қабылдауға және кейіпкерлерге жанашырлық танытуға үйрет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Заттарды салыстыр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топтағы заттарды екінші топтағы заттармен беттестіру және тұстастыру арқылы салыстыруды жетіл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Паравоз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ылыс метериаладарының негізгі бөліктері мен бөліктердің бөлшектерін, түсі мен шамасы бойынша  ажырат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Су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03F5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і табиғат құбылысы су туралы түсініктерін кеңейту: түсі, мөлдірлігі, төгіледі және т.б., адамдарға, өсімдіктерге, жануарларға судың қажеттілігі туралы түсінік бер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еледид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ұмға тұрмыстық электрлі заттардың суретін салуды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Мамандықтың бәрі жақ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Мен дәргер боламын».(О.Тұрманжанов).хрестома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тың түрлерімен таныстыру, олардың маңызын түсіндіру, сөздік қорды антонимдермен қарама-қарсы мағыналас сөздермен толықтыруға, тақырыпқа сәйкес шағын тақпақ жатт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иік-аласа,жуан-жіңіш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 ені, биіктігі мен жуандығы бойынша салыстыра білуді 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Су» тәжірибе жас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дың қасиеттерінің бірі -  судың мұзға және мұздың суға айналуын бақылау (далаға ыдысқа су құйып алып шығу, мұзды жылы жерге кіргізу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айын үйдің сыртқы пішінін штрихтармен безендіруге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Пойыз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лімді қылқаламға, дайын үлгіге мұқият жағуды жетілдіру, көліктердің дайын бейнелерін олардың арасындағы арақашықтықты сақтап жапсыр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Өлі табиға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 табиғат нысандары: күн, ауа, су, топырақ, тас және т.б. туралы түсініктерін, қоршаған ортаның нысандарына жағымды қарым-қатынасты     қалыптастыр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Салттар мен фольклор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азақстан Республикасында тұратын өзге  ұлт  адамдарына,  олардың  мәдениетіне,  салт-дәстүрлеріне мейірімді және сыйластық қатынасқа тәрбиелеуге бағытта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 тұратын өзге  ұлт  адамдарының мәдениетіне сыйластықпен қарауға тәрбиеле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 Қазақтың салттары мен дәстүрлер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есік жыры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.Ергали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дамыту хрестома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ік жырын тыңдату, сөздердегі дауыссыз дыбыстарды анық айтуға, тыңдалған бесік жырын қайталап айт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Дастарқан».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қонақжайлылық дәстүрімен таныстыру, жұмбақ шешкізу,  жаңылпаштарды жатқа айтқыз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ең-тең емес заттарды  салыстыру»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Бір топтың заттарын екінші топтың заттарымен беттестіру және тұстастыру арқылы саны және көлемі жағынан тең және тең емес заттарды салыстыруды үйрету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өлшектерді орналастыру әдісі арқылы түрлі түсті және әртүрлі көлемдегі материалдардан үйдің құрылысын салуға үйр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өлме өсімдіктер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ме өсімдіктері туралы білімдерін кеңейту, оларды тануға, атай білуге және ажыратуға үйрету (фикус, қазтамақ, бегон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а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. «Кебеж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Ыдыс аяқ салатын кебеженің дайын пішінін ою элементтерімен безендіруге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апта Ертегілер елінде.Театр  әлемі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Ертегілер Елінде. Театр әлем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ауырс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аныс ертегілерді тыңдатып, өздерін рөлдерге бөліп  ойнату, ондағы кейіпкерлердің дауыс ырғағын келтіріп айт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еңістікті бағдарл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зіне қатысты кеңістіктегі бағыттарды: оң-сол, алды-арты, жоғары-төмен, алыс-жақын, биік-аласа ажырата білу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тіл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Шалқан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 мен өсімдіктер туралы түсініктерін кеңейту, тақырыпқа сәйкес ертегіні рөлдерге бөліп ойнат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олақтағы оюла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л, сары, жасыл, көк, қара, ақ түстерді ажыратуды жетілдіру, жолаққа оюдың қос элементін сал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остаған»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қолөнер туындысы ағаш тостағанның мүсінін жасауға үйр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Салт-дәстүр» таны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дәстүрлі киіз үйімен ондағы заттармен олардың міндеттерімен және салттары мен дәстүрлерімен таныстыру, заттардың сапалары мен қасиеттерін сипап сезу, дәмін көру, есту арқылы тануды қалыптастыру</w:t>
            </w:r>
          </w:p>
        </w:tc>
      </w:tr>
      <w:tr>
        <w:trPr>
          <w:trHeight w:val="49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апта Өнер көзі халы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Ұлттық бұйымда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 жасалған заттармен таныстыру, олардың бөліктерін ажыратуға, сөздерді септелуіне қарай байланыстыр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Еркем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халық ә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қа сәйкес халық өлеңінің ырғағы мен ұйқасын бере білуге үйрету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әулік бөліктер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әуліктің қарама-қарсы бөліктерін анықта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ұрақ көрп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най отырып, сюжет бойынша құрылыстарды салуға және біріктіруге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өрт түліктің пайдасы»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т түлік туралы түсініктерін кеңейту, оның жүнінен жасалған заттарды қарау арқылы, жылы, жұмсақ болатынын бақыла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Сандықты әшекей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тың қол өнер туындысы сандықпен таныстыру, бұрыштарға қазақ оюының қос элементін салуды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апта Нұр төккен, гүл көк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өктем» тақпақ  жатта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.Мақата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темгі табиғат құбылыстары, адамдардың еңбектері, киімдері туралы әңгімелесу, сөздік қорды антонимдермен толықтыру, заттарды ерекше және жалпы белгілері бойынша топтастыруға үйрету, тақырыпқа сәйкес шағын тақпақ жатта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Ұзын-қысқа,биік-алас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зындығы, биіктігі, ені бойынша әртүрлі заттарды салыстыруды жетілді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Көктемгі табиғат құбылыстары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гі табиғат ерекшеліктерін ауа райындағы, адамдардың киіміндегі қарапайым өзгерістерді бақыла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үршік жарған ағаш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ылқаламмен және бояумен сурет салуды жетілдіру, көктемгі ағаштың суретін салуды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ұс қана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ғаздың мыжылу, жыртылу қасиеттері туралы түсініктерін жетілдіру, дайын ою элементтерін  қағаз бетіне симметриялы орналастыруды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өктем мезгіл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 мезгіліндегі ауа-райын бақылау және анықтау, ағаштарды, дала гүлдерін, кейбір көкөністер мен жемістерді, бөлме өсімдіктерін, өсімдіктердің бөліктері туралы түсініктерін кеңейт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Біз еңбекқор баламыз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арапайым еңбек дағдыларына, еңбек сүйгіштікке, еңбек адамдарына құрмет сезімдерін тәрбиеле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дамның қолымен  жасалғанның  барлығына  ұқыпты  қатынасты;  балалардың сөйлеуін,  зейінін,  қиялын  дамытуды;  мектеп  жасына  дейінгі балалардың  шығармашылық  қабілеттерін  және  ойлауын қалыптастыруды қамтамасыз ет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апта. Аялайық гүлдерд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әйшеш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үлдермен таныстыру, олардың бөліктерін атай білуге, қажетті сөздер мен сөз тіркестерін қолдан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қсы мен жаман» әңгі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Әділов.хрестома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әйкес шығарма оқып беріп, оның кейіпкерлеріне жанашырлық танытуға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Пішіндерді салыстыр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ттестіру және тұстастыру арқылы тең емес заттар топтарын салыстыруды жетілдіру, дөңгелек заттарды, бұрыштары бар заттарды ажыратуды жетіл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үрлі түсті гүлд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йдалап кесілген қағаз майлықтарды умаждап түрлі түсті гүлдер жаса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әйшешек,Қызғалдақ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шқы көктемгі гүлдерді бақылау, гүлдерді салыстыра отырып, сыртқы белгілеріндегі ұқсастық пен айырмашылықты таб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ақбақ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сфальтқа сурет салуды жетілдіру, гүлдердің суретін салуға үйре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апта Ас атасы - 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Ас атасы-нан» әңгіме, «Қайдан келдің,бауырсақ» тақпақ жатт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.Тұрманж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 хрестома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н туралы түсініктерін кеңейту, шапшаң сөйлеу қарқынын сақтауға  (жаңылтпаш), сөздерді септелуіне қарай байланыстыруға  үйрету, тақырыпқа сәйкес шағын тақпақ жатта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оптастыру және бөлу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заттардан топ құрастыруды және топты заттарға бөлуді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Өсімдіктерді аялайық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п шыққан жасыл шөпті бақылау, оны сипап ұстау, өгей шөп, бақ-баққа және т.б., гүлдерді жұлуға, аяқтарымен таптауға болмайтынын, нанның өсімдіктен өсіп шыққан бидайдан жасалатынын түсіндір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оқаш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пішіндегі нандардың суретін сал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«Моншақта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қанға салып тік және дөңгелек етіп есуді, моншақтың мүсінін жасауды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Көктемгі еңбек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тердің еңбегін бақылау негізінде ойын әрекетіне ынталандыру, өзгенің еңбегінің нәтижесіне құрметпен қарауға үйрету, көмек көрсетуге ниеттерін қолда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апта Жәндіктер мен қосмекенділер әле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асбақ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сбақамен  таныстыру, оның сыртқы ерекшеліктері мен дене бөліктерін атауға, сөздік қорды антонимдермен толықтыруға, сөздерді септелуіне қарай байланыстыр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әндікт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таныс шығарманың мазмұны бойынша сұрақтарға жауап беруге және оның мазмұнын айтуға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МҰ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еңістікті бағдарл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ң кеңістікте орналасуын анықтауды, беттестіру және тұстастыру арқылы тең және тең емес заттарды салыстыуды жетіл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өбел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ғаздың бұрыштарын ортасына  бірдей бүктей білуін дамы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Ұсақ жәндіктер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әндіктер, олардың сипаттық белгілері туралы білімдерін кеңейту, көбелек пен қоңыздың айырмашылығын таба білуге үйрету.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өбелек  пен қоңыз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оңыз бен көбелектің суреттерін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апта Еңбек бәрін жеңб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«Жалқау немере»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еңбек етуге баулу, сөздік қорды заттардың сапасы мен қасиеттерін білдіретін сөздермен толықтыру, зат есімдерді астында, артында, жанында көмекші сөздермен қолдануға үйрет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МҰ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«Үлкен және кіш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 және кіші заттарды, ені, ұзындығы, биіктігі әртүрлі заттарды салыстыруды жетілді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Ағаштар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ерімен таны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штарды тануға және  атауға үйрету: қайың, терек және т.б. оларды күтіп-баптаудағы адамдардың еңбектерін бақыла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урет салу «Ада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яқпен құмға адамдардың еңбек әрекетін бейнелеуді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Еңбек құралда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лім қалдықтарын сүртуді жетілдіру, еңбек құралдарының дайын бейнелерінен жалпы композиция құрастыруды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ұстар мен жәндікт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бұрышын мекендеушілерді бақылау, оларға қамқорлық жасау дағдыларын жетілдіру, құстар мен жәндіктер туралы қарапайым түсініктерін қалыптастыру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пелі тақырып:«Әр қашан күн сөнбесін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лалардың  бойында  адамгершілік қасиеттерді,  жақын  адамдарына  сүйіспеншілікті оя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қын адамдарға  қамқорлық жасауға  ынтасын,  өзінің  туған  қаласына,  өз  еліне  құштарлық  сезімді, оның тарихына қызығушылықты тәрбиелеу.</w:t>
            </w:r>
          </w:p>
        </w:tc>
      </w:tr>
      <w:tr>
        <w:trPr>
          <w:trHeight w:val="53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апта   Достық –біздің тірегіміз (халықтар достығы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Адал дос».(хрестоматия 2016ж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басқа балабақшадағы, ауладағы балалармен   дос болуға баулу, балалармен тілдік қарым-қатынас мәдениетін сақтауға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ркем әдеби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Түлкі мен қоянның  достығы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. (Қожагелді Шымқалаұ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-он екі ай №2  2012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әйкес әңгіме оқып беріп оны эмоционалды қабылдауға, шығарма жанрын ажыратуға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МҰ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лды бағытт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 заттар тобын беттестіру мен тұстастыру арқылы салыстыруға және оң, сол бағыттарды анықтауға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лкен ү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рі және ұсақ құрылыс материалдарын қолданып үлкен үйдің құрылысын құрастыруға үйрету (ұжымдық жұмы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өлме өсімдіктер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 отырғызуға және оларға күтім жасауға шамасы жетерлік әрекетке қатыстыру, олардың  өсіп-өнуі үшін  қажетті жағдайлар туралы білімдерін кеңейту (жылу, жарық, су, күтім), олармен дос болуға үйрет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үр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ті шарла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ақырыпқа сәйкес асфальтқа балалардың салған пішіндерімен композиция құрастыруға үйр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9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апта Отан қорғаушылар (ҚР әскері,   ұлы Отан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ғысының ардагерлер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ің атам-майдангер» тақпақ  жат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(Ә.Сәрсенбае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рестоматия Қарлыға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 қорғаушылар туралы түсінік беру, сөйлеу мәнерін сақтауға, сөздерді жіктелуіне қарай байланыстыруға үйрету, тақырыпқа сәйкес қысқа өлең жат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МҰ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Заттарды топт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ан топ құрастыруды және топты жеке заттарға бөлуді 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ыл құс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(Аққу,тырна,Қарлыға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дың тіршілігі туралы түсініктерін кеңейту (сыртқа ерекшеліктері, немен қоректенеді, жыл құстары ұшып келеді), тірі және өлі табиғаттың өзара байланысын бақылауға үйрету (күн жылынды, құстар ұшып келді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тбұрышты пішіндерді дөңгелек пішіндермен сәйкестендіріп танктің  суретін салуды үйр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Сырмақты әшекейле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ұмыстарды әшекей бұйымдарын мүсіндеп бір композицияға біріктіруді үйр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ату доспыз бәріміз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Әдістемелік құра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дардың бір-бірімен достығы,  Отанды қорғау туралы түсініктерін қалыптастыру, Қазақстанның туы, жаз мезгілі туралы түсініктерін кеңейту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пта Көңілді ж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з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урет  бойынша  әңгімеле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дағы табиғат көріністері, адамдардың киімдері, ойындар туралы әңгімелесу, сөздер мен сөз тіркестерін дұрыс қолдануға үйрету, тақырыпқа сәйкес диалогке қатысты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«Жаз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 жатта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.Оспанов(хрестома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2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әйкес өлеңді эмоционалды түрде жатқа айтқызуға үйре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МҰ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еңістікті  бағдарлау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зіне қатысты кеңістіктегі бағыттарды: оң-сол, алды-арты, жоғары-төмен, алыс-жақын, биік-аласа ажырата білу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Өз ойылары бойынша құрылыс құрастыру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ды қолдана отырып тақырыпқа сәйкес өз ойларынан құрылыс құр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Жаз мезгілінің  құбылыстарын бақылау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 мезгіліндегі табиғаттың ерекшеліктеріне бақылау жасау: күннің жылуы, табиғаттың түрленуі, құстардың сайрауы және т.б.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уашты қолданып жаздың көрінісін бейнелеуге үйр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апта Мен жасай аламы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ортын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нені білетіні,  не істей алатыны туралы әңгімеле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МҰ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орытын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 алған білім, білік, дағдыларды бекі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орытын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 алған дағдылар мен білімді бекіт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Еркін тақыры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Өз ойынан сурет са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Апплик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Кіле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еометриялық элементтерден өрнек құрастыруды және оларды бір композицияға біріктіруді үйр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логия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лкендердің еңбегін бақыл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 мезгілінің өзіне тән ерекшеліктері туралы білімдерін жетілдіру, онда табиғатты бақылау дағдыларын қалыптастыру, ересектермен бірге өсімдіктерге күтім жасаудың қарапайым дағдыларын үйрет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6:00Z</dcterms:created>
  <dc:creator>Абзал Амиров</dc:creator>
  <dc:description/>
  <cp:keywords/>
  <dc:language>en-US</dc:language>
  <cp:lastModifiedBy>RePack by SPecialiST</cp:lastModifiedBy>
  <cp:lastPrinted>2017-10-03T16:40:00Z</cp:lastPrinted>
  <dcterms:modified xsi:type="dcterms:W3CDTF">2017-11-16T03:59:00Z</dcterms:modified>
  <cp:revision>109</cp:revision>
  <dc:subject/>
  <dc:title/>
</cp:coreProperties>
</file>