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КЕ ДЕЙІНГІ ҰЙЫМДАРДА МЕКТЕПКЕ ДЕЙІНГІ ТӘРБИЕ МЕН ОҚЫТУДЫҢ ҮЛГІЛІК ОҚУ БАҒДАРЛАМАСЫН ІСКЕ АСЫРУ БОЙЫНША ЖЫЛДЫҚ ПЕРСПЕКТИВАЛЫҚ ЖОСП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рінші кіші топ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22"/>
        <w:gridCol w:w="3716"/>
        <w:gridCol w:w="142"/>
        <w:gridCol w:w="142"/>
        <w:gridCol w:w="3969"/>
        <w:gridCol w:w="2409"/>
      </w:tblGrid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 Менің балабақша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 (0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 (0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сорика (0,5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ратылыстану 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астыру (0,5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(1с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зыка (1,5с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(0,25) 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сыру (0,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балабақш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 бойында  балабақшаға,  достарына  сүйіспеншілік  сезімді 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балабақшаға,  достарына  сүйіспеншілік  сезімді  қалыптастыруға тәрбиелеу;  бірлескен  әрекетке қызығушылықты дам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тоб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өлмелерінің атауларымен таныстыру, топтағы заттардың атауларын атауды,  сөзді тыңдауды үйрету. Зат есімдердің жекеше түрлерін қолдан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рапшаларға орналаст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 мен құралдарды қолдану дағдыларын жетілдір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қарпығышты, аулағышты, шөмішті, балғаны  қолдануды жетілді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Балабақша аул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Балабақшаның ауласындағы өсімдіктерді, ағаштарды, гүлдерді бақыл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лабақшаға баратын жо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ғазбен, қарындашпен сурет салу техникасын, түзу сызықтар арқылы балабақшаға баратын жолды  салуды үйрету.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жақын әлеуметтік орта ретінде балабақшамен (бөлмелермен топтың жабдықтарымен,ойыншықтарымен және т.б.)  таныстыру. Балалармен тәрбиешімен жағымды қарым-қатынасқа үйрету.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Менің достары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кі дос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өлең) Қадыр Мырза Әли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мен дос болуға баулу, достар туралы әңгіме оқып беру және оның мазмұнын түсінуге үйрету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Құрастыр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ұна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ұрылыс үлгілеріне қарап оның бөліктерін атап көрсет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Ағаш және оның түрл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ның жер теліміндегі ағаштарды ажыратып, атай білуге үйрету (1-2 түрін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Достарға арналған орынды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урет салу процесіне қызығушылықты ояту,  көлденең сызықтарды сызу арқылы достарға арналған орындықтар салуға үйрету. 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плик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ағаз оның қасиет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аларды қағаз және оның қасиеттерімен, желіммен, фланелеграфпен  таныстыру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Менің сүйікті ойыншықтарым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т, ботақан, мысық  менің сүйікті ойыншығ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пен таныстыру, дауыстап айтылған сөзді тыңдауды және айтуды үйрету. Зат есімдердің жекеше түрлерін қолдануға үйрету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іртекті заттар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а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нұсқау мен үлгіге қарай отырып тапсырмаларды орындауға үйр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текті заттарды бір сенсорлық белгісі бойынша топтастыруға (көлемі, пішіні немесе түсі) үйр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өп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ның жер теліміндегі шөптерді  ажыратып, атай білуге үйрету (1-2 түрін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Сүйікті ойыншығым.Бал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лқынды сызықтар мен түзу, көлденең сызықтарды қайталау арқылы ойыншықты сал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ыншықтар туралы түсініктерін кеңейту, оларға ұқйпты қарауға үйрету.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Жиһаз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иһаз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һаздар туралы түсінік беру. Сөздерд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тты-баяу, дауыспен айтуға жаттықтыру. Тақырыпқа сәйкес тақпақты интонациясын сақтап айтуға үйрету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жиһаздары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иһаздар құрлысының жетіспейтін бөліктерін таба біл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Аға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штың құрлысымен таныстыру (діңі,  бұтақтары, жапырақтары) одан жиһаз жасайтынын көрсет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 «Үст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өңгелек сызық арқылы үстелдің суретін сал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Достарыма арналған бәліш»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рмексазб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ның қасиеттерімен таныстыру достарға арналған бәлішті мүсінде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аласындағы заттарды, жиһаздарды  орнымен қолдана білуге үйрету (жеке шкаф, керуе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отбасы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басы, ана, әке, әже, ата, аға, әпкенің рөлі; отбасы  мүшелерінің  еңбек міндеттері;  отбасындағы  оң  өзара  қарым-қатынас,  өзара  көмек,  отбасының  барлық  мүшелеріне  сүйіспеншілік туралы түсініктерін кеңейт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е сүйіспеншілік пен сыйластыққа тәрбиелеу. Отбасы туралы алған білімдерін кеңейтуге ықпал ететін ойын жағдайын ұйымдастыру. Туыстық байланыс туралы түсініктерін дам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Менің отбасым, ата-аналар еңбе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Ұшкан ү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әңгіме) Б.Момышұ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әке, ана туралы әңгімелесу. Тақырыпқа сәйкес әңгіме оқып беріп, қарапайым сурақтарға жауап беруге баулу.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уыршақ Әйгерімге арналған монш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гізгі 4 түсті заттарды топтастыруды жетілдіру, «көз-қол» сенсомоторлық кеңістіктік үйлесімдігін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үл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ладағы гүлдердің түстерін атау. Табиғат бұрышындағы гүлдерге бақылау жаса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Шағылысқан күн сәул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лақандарын бояуға батырып, қағазға басып суретін сал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н ажырата білуге, оларды жақсы көруге, көмек беруге үйрету 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 Біздің кө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дің көш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көшесі туралы әңгімелесу. Тақырыпқа сәйкес суретте  кейіпкерлердің іс-әрекетіне балалардың назарын аудару.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ірпіштерді көлденеңінен орналастыру арқылы көшені құр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Та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астар, олардың қасиеттері  туралы түсінік беру. Көшені салғанда тастарды қолданатындығын көрсет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өшедегі ақ жола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үзу сызықты салуды жетілдіру, көшенің сурет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Доп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ланелеграфка доптарды орналастыр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көшесі туралы түсініктерін кеңейту. Көшеде  достарымен, адамдармен жағымды қарым-қатынас жасаудың қарапайым дағдыларын меңгерту 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Үйдегі және көшедегі қауіпсізд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дегі және көшедегі қауіпсізд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гі және көшедегі қауіпсіздік туралы қарапайым ережелермен таныстыру, сөздерді дыбысқа еліктеп айтуға үйрету. Зат есімдерді етістікпен байланыстыруға үйрету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көлемі бойынша біркелкі топта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емі бойынша ерекшеленетін біркелкі заттарды топт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Үй жануарлары.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ттің дене бөліктерімен (тұмсығы, құйрығы, аяқтары) таныстыру, одан қорғануды үйрет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Иттің із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усақтарды бояуға батырып бастыру әдісімен иттің іздер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гі және көшеде баланың өзін ұстаудың  қарапайым ережелерімен таныстыр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Алтын кү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лтын дә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лең К.Ахм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 мезгілімен ондағы табиғат көрінісі туралы әңгімелесу. Оқылған өлеңді ынта қойып тыңдауға үйрету. Өлеңнің оқылу интонациясын қабылдау және солай айтып беруге баулу.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рамв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рпіштерді бірінің үстіне бірін қою арқылы трамвайды құр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үзгі табиғ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дегі табиғат құбылыстары туралы әңгімелесу және оларды бақыла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Жапырақтар түсу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ғаштардың дайын суретінің үстінен саусақпен салу әдісімен сары жапырақтарды орнала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өше»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өшенің мүсінін жасау. Үлкен кесектен кішкентай бөліктер бөліп алып алақан арасында айналдырып үстінен саусақтарымен басуға үйре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, күздегі маусымдық өзгерістер, адамдардың киімдері,  еңбегі, мерекелер туралы қарапайым түсіні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у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 Дені саудың- жаны са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ның денсаулығын сақтауға және нығайтуға;  тұрмыста,  көшеде,  табиғат  жағдайларында  қауіпсіз  мінез-құлық дағдыларын қалыптастыруға және балалардың қимыл-қозғалыс тәжірибесін  негізгі  қимылдарды  жетілдіру  арқылы  байытуға, шығармашылық,  танымдық  және  сөйлеу  қабілеттерін  пайдалана отырып, қимыл белсенділігіне қажеттілікті жетілдір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арды салауатты өмір салтын ұстануға тәрбиелеу, қауіпсіздік ережелерін сақта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Өзім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залық-таза баланың до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дене мүшесі (қол, аяқ, бас) туралы әңгімелесу, сын есімдерді қолдануға үйре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л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тері бойынша ерекшеленетін біркелкі заттарды  салыстыру мен топт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мүшел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е мүшелерін таныстыру, ауладағы ересектердің еңбегіне бақылау жаса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үр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түсті монша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өңгелек пішінді салуды жетілдіру, моншақтарды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өзінің дене мүшелері, оны күту, мәдени-гигиеналық дағдылардың қарапайым дағдыларын үйрет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 Дұрыс тамақтану. Дәрум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депті баламы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ақпақ) (хрестоматия,  Алматы кіта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ұрыс тамақтану және оның адам ағзасы үшін пайдасы туралы әңгімелесу. Тақырыпқа сәйкес тақпақ жатта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ст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кшелерді кірпіштермен үйлестіру арқылы  ас үстелін  құр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міс-жидектер мен көкөніс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міс-жидектер мен көкөністерді үнемі  қолдану арқылы дұрыс тамақтануды, қызанақ, қияр, алманы дәмінен ажырата білуге үйрету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Шие ағашы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айын шие ағашына оның жемістерін салу.     Дөңгелек пішінді салуды жетілдіру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ғаз бетіне геометриялық пішіндерден үйді орнала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ұрыс тамақтанудың жолдарын, тамақты мерзімімен, қажетті мөлшерде ішудің адам ағзасы үшін пайдасы туралы үйрету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. Өзіңе және өзгелерге көмект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алқан» (ертег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және достарына  көмек көрсетуді, дыбыстарды жоғарғы дауыспен  айтуды үйрету.  Есімдіктерді етістікпен байланыстыруға үйрету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лі көлемдегі пішіндерді салыстыру,топта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көлемдегі геометриялық пішіндерді негізгі түсі бойынша салыстыру және топтастыруға үйрету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уарлар мен құ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уарлар мен құстарға қиянат жасамауға баулу, оларға көмек көрсетуді үйрету.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Қон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айын жапырақ суретінің астына қоңыздың суретін салу. Оның денесін қара нүктелермен безенді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 денінің сау болуы үшін қозғалу мен шынықтырудың пайдасы туралы қарапайым дағдыларды қалыптастыру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із күштіміз, ептімі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ю мен тышқан»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тын ертегіс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қа сәйкес әңгіме оқып беріп, ондағы кейіпкерлердің өзара әрекетіне балалардың назарын ауда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жаңылтпаш жатта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рынд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рі құрылыс материалдарынан орындықты құрастыр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Мен қандаймын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лалармен денсаулықты нығайтуда дене жаттығулары мен қимылды ойындар ұйымдастыру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олқы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үзу және толқынды сызықтарды жылдам сал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Алма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балшықпен және оның қасиеттерімен таныстыру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ның пішінін мүсінде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туға,  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Қазақстаны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а "Мәңгілік Ел" жалпы ұлттық идеясына  негізделген  рухани-адамгершілік  жалпы  адамзаттық құндылықтарды,  патриотизм  мен  толеранттылықты  қалыпта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елін, жеріне деген сүйіспеншілікті, сыйластыққа тәрбиеле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апта Тарихқа саяхат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пақ М.Хакімж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 Отан туралы түсінік беру, оқылған шығармада  кейіпкерлердің пайда болуына назарын ауда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 «Пішіндерді көлемі бойынша салыстыру,және топта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көлемдегі геометриялық пішіндерді әртүрлі көлемі  бойынша салыстыру және топтастыруға үйрету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Менің елім Қазақст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кең байтақ Қазақстанның жері, тауы, өзені, көлдері туралы қарапайым түсінік беріп оның сұлулығын қабылдауға үйрету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 «Қазақстан картасының сұлб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үзу және толқынды сызықтардың көмегімен Қазақстан картасының сұлбасын сал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елді, оның тарихын қастерлеуге баулу. Балалардың адамгершілік, патриоттық сезімдерін оя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Туған өл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уған елім мақтанышым» сурет бойынш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өлкеге деген сүйіспеншілік сезімдерін ояту, тақырыпқа сәйкес әңгіме оқып беру. Кім? Не? Сұрақтарына жауап беруге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өбекш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тұратын жеріндегі биік ғимараттың құрылысын құрастыру оны Қазақстан туымен безендіруге және құрылыс материалдарының орналасуын (кірпіш жатыр, тұр) ата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уған өлкенің табиғ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уған өлкенің табиғатының ерекшеліктерімен таны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Киіз ү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айын киіз үйдің бейнесін штрихтармен, сызықтармен безен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Бәйте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ғаз бетіне геометриялық пішіндерден бәйтеректі орнала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бойында туған өлкеге деген сүйіпеншілікті ояту. Туған өлкенің табиғатын қорғауға үйрет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Астана – Отанымыздың жүре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с қала Аст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іздің бас қаласы Астана, Бәйтерек  туралы түсінік беру, сөздерді жоғары дауыспен екпінді сақтап, дұрыс айтуды үйрету. Зат есімдердің жекеше түрлерін қолдануға үйрету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рлі көлемдегі геом.пішіндерді қасиеттері бойынша салыстыру, топта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көлемдегі геометриялық пішіндерді неғұрлым ұқсас қасиеттері бойынша салыстыру және топтастыруға үйрету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Астана табиғ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іміздің бас қаласы Астананың табиғаты әсемдігі, ауа-райының ерекшеліктері туралы әңгімел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Бәйте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үзу, домалақ пішіндерді салуды жетілдіру, бәйтеректің суретін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іздің бас қаласы Астанаға қызығушылыққа баул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Тәуелсіз Қазақстан (ҚР Тұңғыш Президенті, мемлекеттік рәміздер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президентім», «Рәміз» (тақпақ)Н.Қалқ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стан Республикасы Тұңғыш Президенті, мемлекеттік рәміздер туралы әңгімелес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әйте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штерді түрліше үйлестіріп орналастыру арқылы Бәйтеректің құрылысын жаса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станнның табиғаты мен маусымдық өзгерістері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ның табиғаты мен ондағы маусымдық өзгерістер туралы түсініктерін кеңейт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лқынды және түзу сызықтарды салуды жетілдіру, тудың суретін с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Құ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рмексаздан үлкен бөлігін бөліп алып домалақтап жұдырық арасында қысу арқылы құртты жасауды үйрет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Қазақстан Президент, мемлекеттік рәміздер туралы түсінік беру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Табиғат әлемі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ірі  және  өлі  табиғат  заттары  мен құбылыстары,  маусымдық  өзгерістер,  өсімдіктер  туралы  білімдерін кеңей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уарлар,  жәндіктер  мен  өсімдіктердің  барлық  түрлерін сақтаудың қажеттілігі туралы түсініктерін қалыптастыруға; табиғатпен тікелей  байланысты  тәжірибені  игеруге;  қоршаған  ортаға  ұқыпты қарауды және тіршілік ету ортасының маңызын түсін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Айналамыздағы өсімд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сімдіктер әлем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ер олардың адамға пайдасы туралы әңгімелесу. Зат есімдердің көпше түрлерін қолдану. Зат есімдерді етістікпен байланыстыруға үйре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үл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тердің нұсқауымен түсі, өлшемі бойынша заттарды табуды жетілд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сімдіктер, олардың атаулары және құрлы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аладағы өсімдіктер, олардың атауларымен және құрлысымен таныстыру (сабағы, жапырағы, тамыры) оларға бақылау жаса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Әдемі гү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айын гүлдің сүретін қылқаламмен боя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дағы өсімдіктердің атауларымен таныстыру. Өсімдіктерге қамқорлық жасауға тәрбиеле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Жануарлар әл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 мен қоян» ерте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хрестоматия А.20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мен және олардың атауларымен таныстыру. Әңгіме оқып беру және ондағы кейіпкерлердің әрекеттерін қадағалауға үйре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ш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ыс материалдарынан  жануарларға үйшікті түрлі нұсқада  жаса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байы андар.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мен және олардың атауларымен таныстыру. Оларға ұқыпты қарауға үйрет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үшікке 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ікке арнап үйшік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Аланқайдағы балапан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алабапанның дайын бөліктерін қағазға жапсыру. Оның тұмсығы мен аяқтарын қарындашпен сал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мен олардың атауларымен, дене бөліктерімен  таныстыру. Оларға қамқорлыққа баул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Құстар – біздің досы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құстарына жем беремі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мен және олардың атауларымен  таныстыру. Не істейді? сұрағына жауап беруге үйре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к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бұрыштар мен төртбұрыштарды көлемі мен түсі бойынша топтастыр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мен және олардың атауларымен, құрлысымен (тұмсығы, аяқтары, құйрығы)  таныстыру. Аулаға ұшып келетін құстарға бақылау жасау (торғай, көгершін, қарға)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Жұмыртқ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яумен жұмыртқаның суретін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 олардың атауларымен, дене бөліктерімен таныстыру. Құстарға қамқорлық жасауға үйрет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Ғажайып қы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с»А.Асыл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 көрінісі, адамдардың киімдері туралы әңгімелесу. Нені ұстады?, Нені әкеледі? сауалдарына жауап беруге үйре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ырған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стың қасиетін ескере отырып материалды таңдап сырғанақтың құрылысын жас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мысын, қар ұшқы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тағы табиғаттың ерекшеліктерін бақылау. Қарды қолмен ұстап еріген кезде суға айналатынын бақылау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Қолғ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олғаптың суретін салу. Домалақ пішінді түзу сызықты бөліктерді бір-бірімен байланыстыр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Үйш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ікке арнап үйшік жасау. Кішкентай бөліктерді алақан арасында домалақтап үстінен саусақпен басып дайын болған бөліктерді бір-бірімен біріктіруге үйр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ғы табиғатпен, адамдардың киімдерімен таныстыру.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ді қоршаған әлем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ршаған  ортамен  өзара  әрекет  етуге қажетті  танымдық  әрекеттің  қарапайым  дағдыларын  меңгерген баланың  тұлғасын  дамыту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гершілік  нормаларды  сезінуг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зімділікті  және  түрлі  адамдарға  құрмет  танытуды  қалыптастыр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Ғажайыптар әлемі (өлі табиғат құбылыст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н, ау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лі табиғат құбылыстары күн, ауамен таныстыру, зат есімдерді етістікпен байланы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рлі түсті пирам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різділікпен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заяты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да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өп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өліктерден</w:t>
            </w:r>
            <w:r>
              <w:rPr>
                <w:rFonts w:cs="Times New Roman" w:ascii="Times New Roman" w:hAnsi="Times New Roman"/>
                <w:spacing w:val="63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рапайы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і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(түсі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шіні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езектестір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ринцип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сті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ирамидалар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ұрастыруды үйр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ннің табиғатқа әс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нің табиғатқа әсерін бақылау (қыста күннің суық болуы мен жазда ыстық болу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үннің көз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аусақтарды бояуға малып қағазға ізін түсіріп күннің сурет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 табиғат құбылыстары: күн, ауа, құм туралы түсінік бер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 Көлікт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үк көлігі. Кам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к көлігімен таныстыру. Зат есімдер мен сын есімдерді қолданып заттарды сипаттауда  үйрет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лікж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с материалдарынан көлік пен  көліктерді қоятын жай 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 оның қасиет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мен оның қасиеттерімен (шашылады, сусылдайды, дымқыл болған кезде  бір-біріне жабысады) таныстыру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өлік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қпен құмға көлік суретін  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еледи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еледидардың дайын суретін майда суреттер жапсырып безендіру. Бөліктерді қағаз бетінде орналастыруды пысықта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Электроника әлем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иһаздары.Теледи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дидармен таныстыру. Зат есімдер мен сын есімдерді  қолданып заттарды сипаттауға үйрету.Дыбысқа еліктеп сөздерді айтқыз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рлі түсті пирам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різділікпен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заяты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да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өп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өліктерден</w:t>
            </w:r>
            <w:r>
              <w:rPr>
                <w:rFonts w:cs="Times New Roman" w:ascii="Times New Roman" w:hAnsi="Times New Roman"/>
                <w:spacing w:val="63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рапайы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і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(өлшемі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ішін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езектестір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ринцип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сті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ирамидалар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ұрастыруды үйрету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03F50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 жуатын маш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03F5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 жуатын мәшинемен таныстыру. Оның электр арқылы жұмыс жасайтынын бақыла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ір жуатын маш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ір жуатын мәшиненің суретін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дидар, компьютер, кір жуатын мәшинемен таныстыр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бәрі жақс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аманды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пазшы, дәрігер, тәрбиеші мамандықтарын таныстыру. Ойыншықтарды қолданып күрделі емес ойындарға, диалогке қатыстыру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стел және орынд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с материалдарынан белгілі бір  мамандыққа қажетті жабдықтарды құрастыру, масштабына сәйкес сюжетті ойыншықтарды қолдана отырып олармен ойн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ресектердің еңбе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тердің еңбегін (аула сыпырушы, медбике) бақылау, олар туралы әңгімелес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оқа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нның суретін сал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ліктің дөңгелек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ің дөңгелектерін жасау. Дайын бөлшектерді бір-бірімен байланыстыруды үйрету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пазшы, дәрігер, тәрбиеші мамандықтарын таныстыру. 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Салттар мен фольклор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зақстан Республикасында тұратын өзге  ұлт  адамдарына,  олардың  мәдениетіне,  салт-дәстүрлеріне мейірімді және сыйластық қатынасқа тәрбиелеуге бағытта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 тұратын өзге  ұлт  адамдарының мәдениетіне сыйластықпен қарауға тәрбиеле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Қазақтың салттары мен дәстүрлер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есік жы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ік жырын тыңдатып, оны қайталап айтуға, берілген сұрақтарға жауап беруге, дауыссыз дыбыстарды дұрыс дыбыстауға үйрету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>түсті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>пирамидал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різділікпен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заяты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да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өп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өліктерден</w:t>
            </w:r>
            <w:r>
              <w:rPr>
                <w:rFonts w:cs="Times New Roman" w:ascii="Times New Roman" w:hAnsi="Times New Roman"/>
                <w:spacing w:val="63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рапайы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і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(өлшемі</w:t>
            </w:r>
            <w:r>
              <w:rPr>
                <w:rFonts w:cs="Times New Roman" w:ascii="Times New Roman" w:hAnsi="Times New Roman"/>
                <w:spacing w:val="63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)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езектестір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ринцип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сті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ирамидалар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ұрастыру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сік жы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ік жырын тыңдату. Бесік туралы әңгімелесу. Оның ағаштан жасалғанын көрсету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Бес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сіктің дайын суретін түрлі сызықтармен безен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салттары мен дәстүрлері туралы қарапайым түсініктерді бер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Ертегілер Елінде. Театр әлем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ауырсақ» (ертегісі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тегі тыңдату. Кейіпкерлердің сөздерін қайталап айтып рөлдерде ойнату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ыс метериалдарынан  тақырыпқа сәйкес құрылыс тұрғызу және оны атау онымен  ойыншықтарды қолданып, ойна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атылыстану «Ертегілер елінде» бұрышындағы кейіпкерлермен таныстыру.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Ас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тың суретін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уыршақтын такиясын сәндеймі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айын оюларды қағаз бетіне орналастыру. Бөліктерді симметриялы орналастыруды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ертегілер тыңдату. Ондағы кейіпкерлердің іс-әрекетіне жанашырлық танытуға, олардың сөздерін қайталап айтуға баулу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Өнер көзі халы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тын ұлтық бұйым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тың ағаштан жасалған кесе, қасықпен таныстыру. Нені ұстады? Нені әкеледі? сұрақтарына жауап бер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рн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енсорлық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терін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ты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аңдауды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үзег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сыр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ып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үсі әр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ті</w:t>
            </w:r>
            <w:r>
              <w:rPr>
                <w:rFonts w:cs="Times New Roman" w:ascii="Times New Roman" w:hAnsi="Times New Roman"/>
                <w:spacing w:val="55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рна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л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іскерлігі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. Сиыр,бұз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т түлікпен таныстыру. Оның жүнінен киіз  жасауға болатынын көрсе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Маймақ маң маң баса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рапайым оюдың дайын бейнесін жалғастырып, үзіксіз, айналмалы сызықтарме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халқының қол өнер бұйымдарымен таныстыру. Оларға ұқыпты қарауға үйрету.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Нұр төккен, гүл көкте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урыз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темгі табиғат ерекшеліктері, адамдардың киімдері, Наурыз мерекесі  туралы әңгімелесу. Санамақтар жаттату.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иіз 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мезгілде тақырыпқа сәйкес екі-үш құрылысты тұрғызуға үйр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ктемгі табиғат ерекшелік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темгі табиғат ерекшеліктерін, үй құстарын (тауық, қораз. үйрек) бақылау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Жапырақтар өсед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ғаштардың жапырақтары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Ас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малақ бөлікті үстінен басып бұрыштарын домалақ пішінге келтіріп, асықтың мүсінін жасау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гі табиғат құбылыстарымен, адамдардың киімдерімен, еңбектерімен  таныстыру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 еңбекқор баламыз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рапайым еңбек дағдыларына, еңбек сүйгіштікке, еңбек адамдарына құрмет сезімдерін тәрбиеле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ның қолымен  жасалғанның  барлығына  ұқыпты  қатынасты;  балалардың сөйлеуін,  зейінін,  қиялын  дамытуды;  мектеп  жасына  дейінгі балалардың  шығармашылық  қабілеттерін  және  ойлауын қалыптастыруды қамтамасыз ет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. Аялайық гүлдерд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үл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үлдермен таныстыру, дауыссыз дыбыстарды дұрыс дыбыстауға, сөз тіркестерін құр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ннің көз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енсорлық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терін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ты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аңдауды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үзег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сыр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ып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өлемі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әр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ті</w:t>
            </w:r>
            <w:r>
              <w:rPr>
                <w:rFonts w:cs="Times New Roman" w:ascii="Times New Roman" w:hAnsi="Times New Roman"/>
                <w:spacing w:val="55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рна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л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іскерлігі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кі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ктемгі ж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темгі жер теліміндегі гүлдерді бақылау, оларға күтім жасауды үйрету.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Егістіктегі бақба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Гүлдің сурет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ердің кейбір түрлерімен таныстыру. Оларға қамқорлық жасауға тәрбиеле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Ас атасы - 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шығады?»(ертег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ды қадірлеуге оған ұқыпты қарауға үйрету. Тақырыпқа сәйкес әңгіме оқып беріп ондағы қарама-қарсы кейіпкерлерді түсінуге үйрет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убайх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байхана құрылысын құрастыру онда қарапайым құрастыру дағдыларын жетілдіру: қою, тіреу, бас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ид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даймен таныстыру одан нан әзірлейтіні туралы әңгімелесу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Н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ның суретін сал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Түрлі түсті көбелек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айын көбелектердің бөліктерін ретімен қағазға жапсыруды үйрету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атасы – нан туралы түсінік беру. Нанды қастерлеуге оған ұқыпты қарауға үйрет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пта Жәндіктер мен қосмекенділер әле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белек және бақ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урет бойынша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лек және бақамен таныстыру. Сұрақ қоюға және оған жауап беруге үйрету. Зат есімдердің көпше түрлерін қолдануға үйрету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өлшемін қасиеттері бойынша байланыстыру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енсорлық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қасиеттерін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ты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аңдауды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үзег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сыр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ып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өлшемі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әр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ті</w:t>
            </w:r>
            <w:r>
              <w:rPr>
                <w:rFonts w:cs="Times New Roman" w:ascii="Times New Roman" w:hAnsi="Times New Roman"/>
                <w:spacing w:val="55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рна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іл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іскерлігі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екі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белек және бақ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лек және бақамен таныстыру. Жер телімінде оларды бақыла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өбел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өбелектің дайын суретін нүктелермен,сызықтармен және т.б. түрлі пішіндермен безенді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діктер мен қосмекенділер туралы қарапайым түсініктерді бе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белек және бақамен таныстыр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Еңбек бәрін жеңбе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алқан»(орыс ертегіс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еңбек етуге баулу. Олардың бойында қарапайым еңбек дағдыларын қалыптастыр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әне қақп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 қолдана отырып тақырыпқа сәйкес өз ойларынан құрылыс құрастыру (ұжымдық жұмы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ңбек түбі мере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еңбек етуі туралы әңгімелесу, серуен кезінде оларды бақыла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Күрек» сурет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үректің суретін с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»Бауырс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саздың немесе сазбалшықтың домалақ кесегін үстінен басу арқылы нанның  мүсінін жаса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етудің қарапайым дағдыларымен таныстыру, еңбек етуге баулу</w:t>
            </w:r>
          </w:p>
        </w:tc>
      </w:tr>
      <w:tr>
        <w:trPr>
          <w:trHeight w:val="644" w:hRule="atLeast"/>
          <w:cantSplit w:val="true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Әр қашан күн сөнбесі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ың  бойында  адамгершілік қасиеттерді,  жақын  адамдарына  сүйіспеншілікті оя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қын адамдарға  қамқорлық жасауға  ынтасын,  өзінің  туған  қаласына,  өз  еліне  құштарлық  сезімді, оның тарихына қызығушылықты тәрбиелеу.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Достық –біздің тірегіміз (халықтар достығы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лік түбі тірл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балаларды бір-бірімен  дос болуға баулу, дауыссыз дыбыстарды дұрыс дыбыстауға үйрету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өлшемін сал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ды өлшемі бойынша (беттестіру және қасына қою) арқылы салы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үй жануарларымен дос болуды оларға қамқорлық танытуды үйрету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иіз үй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тың киіз үйінің суретін сал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ір-бірімен дос болуға, айналасындағы адамдармен жағымды қарым қатынасқа тәрбиеле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Отан қорғаушылар (ҚР әскері, Ұлы Отан соғысының ардагерлер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илот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 С.Мұхамедқал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баздар туралы әңгіме оқып беру, мазмұнын сұрақтар арқылы қайталап айтқызуға үйрет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аш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 қолдана отырып тақырыпқа сәйкес бірден екі-үш құрылысты тұрғызуды жетілд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іршілік нә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ршілік нәрі су туралы әңгімелесу, өсімдіктерді сауаруды, жануарлардың су ішкенін бақылау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ш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ақтың суретін қылқаламмен және бояумен боя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бетіне дайын ұшақтарды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баздар туралы қарапайым түсініктерді бе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е жанашырлық танытуға, жақын болуға тәрбиеле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апта Көңілді ж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дарлы 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дағы табиғат көріністері, адамдардың киімдері, ойындар туралы әңгімелесу. Диалогке қатыстыру.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топтастыру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і, түсі, пішіні бойынша біртекті заттарды топтастыруды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з келд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 мезгіліндегі табиғаттың ерекшеліктерімен таныстыру, оларға бақылау жасау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Көбел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өбелектің суретін салу, домалақ және сопақша бөліктерді бір-бірімен байланы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дағы маусымдық өзгерістер, адамдардың киімі, еңбегң демалысы туралы қарапайым түсініктерді беру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Мен жасай аламы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ты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нені білетіні,  не істей алатыны туралы әңгімелес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ты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 бойынша нені білетіні,  не істей алатыны туралы әңгімелесу. Өз ойларынан құрастырған қарапайым құрылыстарымен ойн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ты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не білетіні туралы сұрақтар қойып бекі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ты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Өз ойынан сурет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 ойынан мүсіндеу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3">
    <w:name w:val="c3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5:00Z</dcterms:created>
  <dc:creator>Абзал Амиров</dc:creator>
  <dc:description/>
  <cp:keywords/>
  <dc:language>en-US</dc:language>
  <cp:lastModifiedBy>RePack by SPecialiST</cp:lastModifiedBy>
  <cp:lastPrinted>2017-10-11T16:13:00Z</cp:lastPrinted>
  <dcterms:modified xsi:type="dcterms:W3CDTF">2017-10-12T11:37:00Z</dcterms:modified>
  <cp:revision>45</cp:revision>
  <dc:subject/>
  <dc:title/>
</cp:coreProperties>
</file>