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КЕ ДЕЙІНГІ ҰЙЫМДАРДА МЕКТЕПКЕ ДЕЙІНГІ ТӘРБИЕ МЕН ОҚЫТУДЫҢ ҮЛГІЛІК ОҚУ БАҒДАРЛАМАСЫН ІСКЕ АСЫРУ БОЙЫНША ЖЫЛДЫҚ ПЕРСПЕКТИВАЛЫҚ ЖОСП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Ерте жас тобы  (1 жастан 2 жасқа дейін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79"/>
        <w:gridCol w:w="3560"/>
        <w:gridCol w:w="3910"/>
        <w:gridCol w:w="2926"/>
      </w:tblGrid>
      <w:tr>
        <w:trPr>
          <w:trHeight w:val="113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 Менің балабақша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 (0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 (0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сорика (0,5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ратылыстану (0,5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(0,5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(0,5) 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зыка (0,5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балабақшам» қыркүй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 бойында  балабақшаға,  достарына  сүйіспеншілік  сезімді 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балабақшаға,  достарына  сүйіспеншілік  сезімді  қалыптастыруға тәрбиелеу;  бірлескен  әрекетке қызығушылықты дамыту.</w:t>
            </w:r>
          </w:p>
        </w:tc>
      </w:tr>
      <w:tr>
        <w:trPr>
          <w:trHeight w:val="28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п бөлмел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 бөлмесіндегі заттардың атауларымен таныстыру. Сөздерді мұқият тыңдауға оларды еліктеп ай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і тартуға үйре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ды қолдану дағдыларын: ауа шарын, ойыншық көлікті, арбаны  жібінен тартуға үйрету. Қызыл түс пен көлем туралы түсінік бе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ind w:left="0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ind w:left="0" w:righ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ғазбен және бояумен таныстыру»</w:t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ind w:left="0" w:right="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ind w:left="0" w:right="2" w:hanging="0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усақпен сурет салуға қызығушылығын ояту, қағазбен және бояумен таныстыру.  Саусақты бояуға батырып қағазда ізін қалдыру. 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бақша туралы жағымды көңіл-күй қалыптастыр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балалармен  достық қарым-қатынасты орнату, ойыншықтарға ұқыпты қарауға үйрет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Менің достары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рғай мен тышқан»ертег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ларды тыңдауға үйрету. Достар туралы әңгіме оқып беру, қысқа сөз тіркестерін айт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вариумдегі балы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вариумдегі балықтарды бақылау. Тәрбиешінің көмегімен оларға жем салуға бау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збалшықпен таныстыр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збалшықпен, оның қасиеттерімен таныстыру: жұмсақ, илеуге және жаюға болад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Менің сүйікті ойыншықтарым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уырш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ойыншықпен таныстыру. Балалардың сөздік қорын заттардың белгілерін  білдіретін  сөздермен (үлкен, кіші, қызыл) толықтыру, сөздерді мұқият тыңдап, оларды еліктеп айтуға үйрет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ометриялық пішін, дөнгелекпен тан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лық пішін дөңгелекпен (шеңбермен) таныстыру, шарлардың түрлі түсті тығындарын қорапқа, шелекке салып, оларды еңіс жазықпен сырғанатуды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ал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Доп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усақпен сурет салу әдістерімен таныстыру, саусақты бояуға батырып допты салуға үйрет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Жиһаз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вариу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 қарапай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ды әңгімелерді тыңдауға үйрету.Үй жиһаздары туралы шағын әңгімелер оқып бер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й құст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құстарын бақылау (тауық, үйрек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құстарын суреттен тани білуге үйрету.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«Дөңгелек үсте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Сазбалшықтың кесектерін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лақан  арасында домалатып үстінен саусақтармен басып дөңгелек үстелді бетін жасауға үйрет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тобындағы жиһаздардың атауларын дұрыс атауға олардың өздеріне тән ерекшеліктерін атауға үйрету: түсі, пішіні, көлемі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отбасым» қаза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басы, ана, әке, әже, ата, аға, әпкенің рөлі; отбасы  мүшелерінің  еңбек міндеттері;  отбасындағы  оң  өзара  қарым-қатынас,  өзара  көмек,  отбасының  барлық  мүшелеріне  сүйіспеншілік туралы түсініктерін кеңейт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е сүйіспеншілік пен сыйластыққа тәрбиелеу. Отбасы туралы алған білімдерін кеңейтуге ықпал ететін ойын жағдайын ұйымдастыру. Туыстық байланыс туралы түсініктерін дамы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Менің отбасым, ата-аналар еңбе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 –анам және ме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жақын туыстарының есімін атай алуға үйрету. Сөздік қорды ана, әке, ата, әже сөздерімен толықтыру, сөздерді анық айт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үс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, сары түспен таныстыру,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ттарды өлшемі немесе пішіні бойынша сәйкес ұяларға орналастыра отырып салыстыруға,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р-бірімен тура және кері әрекеттерді: жаю және жинастыру, алу және салуды  үйрету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Жаңбыр тамшыл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аусақпен қағаз бетіне жаңбыр тамшыларын ырғақтылықпен қайталай отырып салуға үйрет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а деген сүйіспеншілікті ояту, отбасында бір-біріне жағымды қарым-қатынасты орнат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 Біздің кө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дарш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Табылд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е туралы түсінік беру. Тақырыпқа сәйкес шығарманы тыңдауды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 маусы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ені, күздегі маусымдық өзгерістерді  бақыла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мексазбен таныстыру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мексазбен, оның қасиеттерімен таныстыру, ермексаздың  кесегін тақтай үстінде есіп, үстінен саусақтармен басу арқылы көшенің мүсінін жасауға үйрету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Үйдегі және көшедегі қауіпсізд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імдерді,  үй жиһаздарын атауға және оларға байланысты қимылды білдіретін сөздерді айт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еометриялық пішін, текшемен тан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лық пішін текшемен таныстыру. Екі бөліктен тұратын ойыншықтарды, тік өзекті пирамидаға бір өлшемді бірнеше сақинаны жинастыруды үйрету.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үрлі түсті доп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ғаз бетін ашық түсті дақтармен, жақпалармен толтыруға, 4 негізгі түстерді (қызыл, көк, сары,жасыл) қолдануға үйрет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Алтын кү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гі да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.Әлімба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 туралы тақпақты зейін қойып тыңдауға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пырақтар жауған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штардың жапырақтарының сары түске боялғанына,  адамдардың күз мезгіліне тән  киген  киімдеріне назар аударту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пырақ мүсінің жас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қан арасында домаланған кесекті қолмен сығымдап жапырақтың мүсінін жас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 Дені саудың- жаны сау» қараш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ның денсаулығын сақтауға және нығайтуға;  тұрмыста,  көшеде,  табиғат  жағдайларында  қауіпсіз  мінез-құлық дағдыларын қалыптастыруға және балалардың қимыл-қозғалыс тәжірибесін  негізгі  қимылдарды  жетілдіру  арқылы  байытуға, шығармашылық,  танымдық  және  сөйлеу  қабілеттерін  пайдалана отырып, қимыл белсенділігіне қажеттілікті жетілдір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арды салауатты өмір салтын ұстануға тәрбиелеу, қауіпсіздік ережелерін сақтауға үйр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Өзім тур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не-қане»д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дене бөліктерін (көз, қол, бас, аяқ, ауыз, құлақ және т.б.) ажыратып атауға және оларға қатысты қимылды білдіретін сөздерді  айтуға үйрет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қиналар үй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, жасыл түспен таныстыру, түрлі өлшемдегі екі екі топтағы сақиналарды белгілі бірізділікпен жин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Фломастермен тан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омастермен, оның қасиетімен, жұмыс жасау техникасымен таныстыр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негізгі түстерді (қызыл, көк, сары,жасыл) қолдануға үйрету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Әлеум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және айналасындағы адамдар туралы түсініктерін қалыптастыр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 Дұрыс тамақтану. Дәрум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містер жы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Қунақ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лма,алмұ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ұрыс тамақтану туралы әңгімелес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қа сәйк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 оқып бе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кезі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-біріне бақылау жасау арқылы дұрыс тамақтан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8" w:leader="none"/>
                <w:tab w:val="center" w:pos="13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ab/>
              <w:tab/>
              <w:t xml:space="preserve">Мүсіндеу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530" w:leader="none"/>
                <w:tab w:val="left" w:pos="91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ндари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3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Сазбалшық, ермексаз кесектерінен кішкене бөліктерін үзіп, алақан арасында домалақтап дәрумендердің мүсінін жасауға үйрету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. Өзіңе және өзгелерге көмек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мырсқа мен көгерші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өбеев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ір-біріне көмек беруге айналасындағы таныс заттарды және олардың көлемін атай білуге (үлкен,кіші)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аяу, жылда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материалдардан шығаратын дыбыстарды, музыкалық тембрлердің дыбыстарын, «қатты», «баяу», «жылдам», «байсалды» дыбыстарды ажыра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Күн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ақанмен сурет салу тәсілдерін таныстыру, бояуға батырылған алақанды қағазға басып күннің суретін салуды үйр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із күштіміз, ептімі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 қорғауға әзірмі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Әлімб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, ойыншық арқылы тыңдау мәдениетін және оларды түсіну дағдыларын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й жануарлар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т,мысық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неше жануарларды шынайы, суреттерден, ойыншықтардан тануға және көрсетуге үйрету (ит, мысық), олардың дауыстарына еліктеп, атауларын ата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Алм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азбалшық, ермексаз кесектерін үзіп алып алманың мүсіні жаса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  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Қазақстаным» желтоқса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а "Мәңгілік Ел" жалпы ұлттық идеясына  негізделген  рухани-адамгершілік  жалпы  адамзаттық құндылықтарды,  патриотизм  мен  толеранттылықты  қалыпта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елін, жеріне деген сүйіспеншілікті, сыйластыққа тәрбиеле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Тарихқа саяхат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Ота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сурет бойынш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 заттарды атауы, түстері, дыбысталуы бойынша топтастыруды үйретеді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Пирам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 бөліктен тұратын ойыншықтарды, түрлі өлшемдегі 2-3 сақинадан  тұратын конустық негіздегі (өзекшесі) пирамидаға жинастыруға үйрет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Алма»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тегі кейіпкерлерін, қарапайым табиғат құбылыстарын, жануарларды, ойыншықтарды, ыдыс-аяқтарды, кейбір азық-түлік өнімдерді, көкөністер мен жемістерді бейнелеуді қайтала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ты құрметтеуге тәрбиелеу,  балаларды отанға деген сүйіспеншілікті қалыпта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Туған өл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 -Ана»ертег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 кейіпкерлеріне деген  жанашырлық дағдыларын қалыптасты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ған өлке жануарл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ерекшеліктерін, іс-қимылдарын, белгілерін ажыратуды және атауды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ен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өлкені құрметтеу сезімін  қалыптастыру,  туған өлке табиғатын құрметтеуге тәрбиеле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өлкені құрметтеу сезімін  қалыптастыру,  туған өлке табиғатын құрметтеуге тәрбиеле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Астана – Отанымыздың жүре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с саус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Өтетілеуұ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 (қол, аяқ, бас, ауыз, көз, құлақ) және ойыншық-жануарлардың дене мүшелерін ажыратып, атай білуге үйрет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ирам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 өзектегі  пирамидаға бір өлшемді бірнеше сақинаны, содан кейін түрлі өлшемді екі топтағы сақиналарды белгілі бірізділікпен жинастыруға үйре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тшаш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бояулардың ашық түстерін эмоциялы қабылдауға, қарындаштармен, фломастерлермен сурет салуға,  қағаз бетін ашық түсті дақтармен, жақпарлармен толтыруға бояу жағылған саусақпен қағазға сурет сал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 еліміздің бас қаласы мақтаныш сезімін қалыптастыру,  патриоттық сезімге тәрбиеле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пта Тәуелсіз Қазақстан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Р Тұңғыш Президенті, мемлекеттік рәміздер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Өтетілеуұлы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мәтінді тыңдау және оларды түсіну дағдыларын қалыптасты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Қия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бір көкіністер мен жемістер жайлы біліп, оларды суреттерде және шынайы тани білуге үйрет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бі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 ермексазды, сазбалшықты алақан арасынан ала білуді, өз қалауы  бойынша  алынған  пішіндерді құрастыруды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Тұңғыш Президентіне, мемлекеттік рәміздеріне деген құрмет, мақтаныш сезімін қалыптастыру,  Отанға деген сүйіспеншілікке тәрбиелеу</w:t>
            </w:r>
          </w:p>
        </w:tc>
      </w:tr>
      <w:tr>
        <w:trPr>
          <w:trHeight w:val="1145" w:hRule="atLeast"/>
          <w:cantSplit w:val="true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Табиғат әлемі» қаңта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ірі  және  өлі  табиғат  заттары  мен құбылыстары,  маусымдық  өзгерістер,  өсімдіктер  туралы  білімдерін кеңейту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уарлар,  жәндіктер  мен  өсімдіктердің  барлық  түрлерін сақтаудың қажеттілігі туралы түсініктерін қалыптастыруға; табиғатпен тікелей  байланысты  тәжірибені  игеруге;  қоршаған  ортаға  ұқыпты қарауды және тіршілік ету ортасының маңызын түсіну. 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Айналамыздағы өсімді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өлме өсімді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тама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уді дамыту. Өсімдіктер туралы қарапайым түсініктерін қалыптастыру. Ересектердің сөздерін тыңдай білуге және Бұл не? Не істеді сұрақтарына жауап беруге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қша гүлд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ғұрлым күрделі заттармен әрекеттерді орындау: таяқшалары бар сақинамен, аулағышпен, қарпығышпен ойыншықтар мен шарларды жылжыту, алу және орындарын ауыстыруға үйре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spacing w:lineRule="auto" w:line="252"/>
              <w:ind w:left="0" w:right="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усақпен сурет салу әдісімен қағаз бетіне бояуды жағу арқылы өсімдік суретін салуды үйрету. </w:t>
            </w:r>
          </w:p>
          <w:p>
            <w:pPr>
              <w:pStyle w:val="TextBody"/>
              <w:tabs>
                <w:tab w:val="clear" w:pos="708"/>
                <w:tab w:val="left" w:pos="3981" w:leader="none"/>
              </w:tabs>
              <w:spacing w:lineRule="auto" w:line="252"/>
              <w:ind w:left="0" w:right="2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ты қорғау  сезімдерін қалыптастыру,  өсімдіктерді  өсіру дағдыларын қалыптастыр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Жануарла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ысық пен күш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ертег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уарлармен таныстыру, оларға қамқорлық жасауға үйрету. Жануарлар туралы ертегілерді тыңда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мандағы қоя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ға бақылау жасай отырып, кейбір ерекше белгілеріне, дене мүшелеріне назар аударту (бас, құйрық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«Мысыққа арналған ыдыс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Ермексаздың, сазбалшықтың кесектерін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лақан арасынд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домалатып үстінен басып, күшікке ыдыс жасауды үйрету.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атауын білуге үйрету, оларды қорғауға  тәрбиеле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Құстар – біздің досым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м-қаз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қыл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егал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мен таныстыру, жеңіл тапсырмаларды орындауға және «болмайды», «рұқсат» сөздерін түсініп, дұрыс әрекет жасауға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 тауыққа  арналған т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төрт түсті бекіту, қазықшаларды ылғал құмғ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найы құрылғыдағы ойыққ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ғамен қағып кіргізуді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Үйректің  ізі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ояулардың ашық түстерін эмоциялы қабылдауға, қарындашты дұрыс ұстап түзу сызықтар жүргізуге, құстардың ізін салуға үйрету.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дың атауларын біледі олардың  өздеріне тән  ерекшеліктерін  атай алады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Ғажайып қы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ңілді қы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Мұхамедж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 мезгілі туралы түсінік беру, қыс туралы тақпақты тыңдауға және оның мазмұнын белсенді қабылдауға үйрету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сқы тіршілі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ғы ағаштардың жапырақсыз тұрғаны, жерді қар басқаны, күннің суытуын бақылау, балаларды қысқы киімдердің аттарын атауға ынталандыр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үсінде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Кар кесегі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азбалшық, ермексаз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лақан арасында домалату арқылы «қар кесегін» жаса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мезгілдерін балаларға түсіндіру, қыстың ерекшелік терін  білуге үйр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ді қоршаған әлем» ақп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ршаған  ортамен  өзара  әрекет  етуге қажетті  танымдық  әрекеттің  қарапайым  дағдыларын  меңгерген баланың  тұлғасын  дамыт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гершілік  нормаларды  сезінуге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зімділікті  және  түрлі  адамдарға  құрмет  танытуды  қалыптастыр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Ғажайыптар әлемі (өлі табиғат құбылыста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үйі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ғын үй бөлмелерінің атауын, олардың неге арналғандығын онда еркін бағдарлауды үйрету. Ойыншықтармен қарапайым ойындарға қатысты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іші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өңгелек , шарш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шіні, түсі бойынша біртекті заттарды топтастыр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үрлі-түсті алмал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ломастермен  жұмыс жасау техникасы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егізгі түстерді (қызыл, көк, сары, жасыл) қолдануды жетілдіру, қағаз бетіне домалақ пішінді салуға үйрету.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 табиғат  құбылыстарын  балаларға түсіндіру,  өлі табиғат құбылыстарымен балаларды  таныстыр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 Көлікте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втобу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а Хамзеұ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пен таныстыру. Көлік туралы шағын әңгімелерді тыңдату, мәтінді қайталап оқу, көрсету арқылы сөздерді дұрыс айта білуге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шина,поез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мен таныстыру оларға бақылау жасау,  олардың дауыстарына еліктеуді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 дөңгелегі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саздың, сазбалшықтың кесектерін алақан арасында домалатып үстінен басып жиектерін қысу арқылы көліктің дөңгелегінің мүсінін жаса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ің түрлерімен  таныстыру,  көліктерді ажырата білуге үйрету, жол ережелерін сақтауға үйр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ектроника әлем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д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дидармен таныстыру, қоршаған ортамен қарым-қатынасты реттеуге және қалауларын білдіретін сөздерді (алғым келеді, берші, жібер, жылжы және т.б.) ата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нсор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ншақтарды тізбектеу» д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рды үлкен, кіші, үлкенірек, кішірек көлемі бойынша таңдауға және оларды ажыратуға, ұсақ қол моторикасын дамыту үшін заттармен нәзік қимылдар жаса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«Электр шам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ояу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ағылған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аусақпен және алақанмен  қағазға сурет салуды жетілдіру, электр шамының суретін салуға үйрету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орника  әлемімен балаларды таныстыру, электорника түрлерін білуге үйр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тың бәрі жақс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сп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Әлімқұ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 шығарманың мазмұнына қатысты айтылатын  сұраулы, бұйрықты, лепті  интонацияларды түсінуге үйрет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птағы табиғат бұры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назарын тәрбиешінің табиғат бұрышындағы өсімдіктер мен жануарларға күтім жасауына аудару. Балаларды табиғат бұрышындағы өсімдіктерді суаруға үйрет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өңгелек кү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збалшықтың, ермексаздың көмегімен   күнді мүсіндеуге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түрлерін дұрыс атауға, әр мамандықтың өзіне тән ерекшеліктерін  білуге үйр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Салттар мен фольклор» наурыз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зақстан Республикасында тұратын өзге  ұлт  адамдарына,  олардың  мәдениетіне,  салт-дәстүрлеріне мейірімді және сыйластық қатынасқа тәрбиелеуге бағытта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 тұратын өзге  ұлт  адамдарының мәдениетіне сыйластықпен қарауға тәрби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Қазақтың салттары мен дәстүрлер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сік жы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 бесікке салып, бесік жырын тыңдату ондағы жекелеген сөздерді дауыстап әндетіп айтуға үйрету. Ойыншықтармен қарапайым ойындарға қатысты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үйіңді тап» д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заттармен әрекеттерді орындау: таяқшалары бар сақинамен, аулағышпен, қарпығышпен ойыншықтар мен шарларды жылжыту, алу және орындарын ауыстыр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Бұлттар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өңгелек пішінді заттарды салуды жетілдіру, аспанда қалқып жүрген бұлттардың суретін салуға үйрету.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 салты мен дәстүрлерін  білуге үйрету,  салттары мен дәстүрлерін  құрметтеу сезімін қалыптастыру.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Ертегілер Елінде. Театр әлем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уырсақ» орыс халық ертегіс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дар мен жануарлардың әрекеттері бейнеленген шағын ертегілерді тыңдату және оларға өзінің эмоционалды көңіл-күйін білдіруге үйрету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өлме өсімд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куспен тан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бөлме өсімдіктеріне  қызығушылығын ояту, оларға қамқорлық көрсетуге тәрбиелеу. Балалардың назарын гүлдеп тұрған бөлме өсімдіктерінің әсемдігіне аудар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«Бауырсақ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Сазбалшық, ермексаз кесектерінен үзу, жұлу, жаншу, созу тәсілдерін қолдана отырып, бауырсақты мүсіндеуге үйрет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тегі тыңдау дағдыларын қалыптастыру,ертегі кейіпкерлерін білуге тәрбиеле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Өнер көзі халы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есік жасауымен таныстыр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ік жасауымен таныстыру олардың қолдан жасалғанын көрсету. Атауы мен айтылуы бойынша заттарды топтасыруға үйрету. Ойыншықтармен қарапайым ойындарға қатысты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өңгелек неге ұқсайды?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уды дамыту үшін бір мезгілде екі қасиетті түс пен өлшемді, пішін мен өлшемді, пішін мен түсті ажыра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Тостаған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остағанның дайын бейнесін түзу, домалақ сызықтармен безендіруге үйрету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Нұр төккен, гүл көкте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Асылбе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тем туралы түсінік беру. Табиғат құбылыстарын: жаңбыр, жел атауға үйрету. Тақырыпқа сәйкес өлең оқып беріп, оның ырғақтығы мен әуезділігін эмоциялы қабылдауға үйрету.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темдегі табиғ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дегі табиғат құбылыстарын: күннің жылуы, шөптердің шығуын, ағаштардың жапырақ шығаруын  бақыл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үймедақ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мырмен, оның қасиетімен  таныстыру. Домалақ пішіндерді біріктіру арқылы гүлді (түймедақ) мүсіндеуді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 еңбекқор баламыз» сәуі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рапайым еңбек дағдыларына, еңбек сүйгіштікке, еңбек адамдарына құрмет сезімдерін тәрбиеле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ның қолымен  жасалғанның  барлығына  ұқыпты  қатынасты;  балалардың сөйлеуін,  зейінін,  қиялын  дамытуды;  мектеп  жасына  дейінгі балалардың  шығармашылық  қабілеттерін  және  ойлауын қалыптастыруды қамтамасыз ет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. Аялайық гүлдерд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үлді жұлма ботам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Хамз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үлмен таныстыру. Оларды ұқыпты қарауға үйрету. Түсі  бойынша гүлдерді  топтастыруға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иқырлы гүл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төрт түсті ажыратуды жетілді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ызғалдақ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лақ пішіндерді біріктіру арқылы гүлді (түймедақ) салуға үйрету.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ерді өсіру, құрметтеу сезіміне тәрбиелеу, гүлдердің түрлерін білуге үйрет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Ас атасы - 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йдаң келдің бауырс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.Тұрманж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ды қастерлеуге үйрету. Тақырыпқа сәйкес әңгіме оқып беріп, кейіпкерлеріне жанашырлық тан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арт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өздері жиі көретін   кейбір көкөністер мен жемістер туралы (жергілікті жағдайды ескеріп) түсініктерін нақтылау, оларды шынайы түрде және суреттерден тануға жаттықтыру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оқаш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мырды алақан  арасында домалата отырып тоқаш нанның мүсінін жасауды үйрету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адамның арқауы екендігін түсіндіру, нанды құрметтеуге үйрет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Жәндіктер мен қосмекенділе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 ар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Тойлыба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уарлардың дене мүшелерін ажыратып, атай білуге, қысқа сөз тіркестерін ай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ксас затт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шіні, түсі, көлемі бойынша бір-біріне ұқсас заттарды сәйкестендіру және топт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ыпырғы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ысқа және ұзын сызықтарды біріктіру арқылы сыпырғыштың суретін салуға үйрету.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діктер мен қос мекенділер әлемі туралы балаларға түсіндір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Еңбек бәрін жеңбе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офер ағ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Қады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бек туралы түсінік беру. Мәтінді оқып беру барысында сөздерді қайталап айтуға үйрет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ың қасие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еңбек әрекетін бақылау, құмның қасиетімен таныстыру: құрғақ құм шашылады, дымқыл  құм пішінін жақсы сақтайд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л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мексазды, сазбалшықты тақтай үстінде есіп, ұзын және жалпақ бөліктерді құрастыру арқылы қалақтың мүсінін жасауға үйрет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тің түрлерін білуге балаларды үйрету, еңбекті құрметтеу сезіміне тәрбиелеу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Әр қашан күн сөнбесін» мамы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ың  бойында  адамгершілік қасиеттерді,  жақын  адамдарына  сүйіспеншілікті оя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қын адамдарға  қамқорлық жасауға  ынтасын,  өзінің  туған  қаласына,  өз  еліне  құштарлық  сезімді, оның тарихына қызығушылықты тәрбиеле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Достық –біздің тірегіміз (халықтар достығы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ыншықтар - достар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йд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р-бірімен дос болуға баулу. Ойыншықтармен қарапайым ойындарға қатыстыруды жетілдір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оптастыр»д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ішіні, түсі, көлемі бойынша бір-біріне ұқсас заттарды салыстыру мен топтастыр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мпірқосақ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гізгі төрт түсті ажыратуды бекіту, көлбеу сызықтарды қосу арқылы кемпірқосақтың суретін салуды үйрету.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тар достығы туралы балаларға түс індіру, достықты құрметтеуге тәрбиелеу.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Отан қорғаушылар (ҚР әскері, Ұлы Отан соғысының ардагерлер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илот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Мұхамедқал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 туралы түсінік беру, балаларды қарапайым ойын әрекеттеріне қаты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ерекшеліктерін, іс-қимылдарын, белгілерін ажыратуды және атауды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Жұлдызша»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тың  көрсетуі бойынша алынған пішіндерді құрастыру арқылы бес бұрышты жұлдызшаның мүсінін жаса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ан қорғаушылар күні, Ұлы Отан соғысы туралы балаларға түсіндіру, патриоттық сезімге тәрбиелеу.   </w:t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Көңілді ж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з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Ербот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 мезгілі туралы түсініктерін қалыптастыру. Сөздердегі дыбыстарды анық айтуды жетілдіру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со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ұрыс орналастыр»д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дактикалық ойындар мен тұрмыста балалардың «қол-көз» үйлесімділігін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Шөптер»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ындаштармен, фломастерлермен сурет салуды жетілдіру, қысқа сызықтар арқылы шөптердің суретін салуға үйрету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 мезгілінің ерекшеліктерін балаларға түсіндіру,  табиғатты қорғау сезімін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Мен жасай аламы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 адам боп шығам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Асқа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алған білім, білік, дағдыларын бекі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йдарлы 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жаз мезгілімен, табиғаттағы маусымдық өзгерістермен таныстыру (күннің көзі жарқырап, шығып тұр, адамдардың киімдеріне назар аудар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ст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азақш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ан пішінді мүсінд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р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птілікке, дәлдікке, шыдамдылыққа тәрбиеле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3">
    <w:name w:val="c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5:00Z</dcterms:created>
  <dc:creator>Абзал Амиров</dc:creator>
  <dc:description/>
  <cp:keywords/>
  <dc:language>en-US</dc:language>
  <cp:lastModifiedBy>RePack by SPecialiST</cp:lastModifiedBy>
  <cp:lastPrinted>2017-10-13T11:32:00Z</cp:lastPrinted>
  <dcterms:modified xsi:type="dcterms:W3CDTF">2017-10-30T08:01:00Z</dcterms:modified>
  <cp:revision>19</cp:revision>
  <dc:subject/>
  <dc:title/>
</cp:coreProperties>
</file>