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мола облысы, Ерейментау қаласы, «Болашақ» бөбекжай-бақшасы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дрисова Қарлығаш Ғомарқызы, тәрбиеші, телефон 8775929420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кіші т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ылған оқу  іс-әрекетінің технологиялық карта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сал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Таны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өлім: </w:t>
      </w:r>
      <w:r>
        <w:rPr>
          <w:rFonts w:cs="Times New Roman" w:ascii="Times New Roman" w:hAnsi="Times New Roman"/>
          <w:sz w:val="24"/>
          <w:szCs w:val="24"/>
          <w:lang w:val="kk-KZ"/>
        </w:rPr>
        <w:t>Қоршаған ортамен танысты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уылға саях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1.  Үй жануарларымен, үй құстары, орман аңдары, отбасы мүшелерін туралы білімдерін бекіту. Жануарлар мен құстардың адам өміріндегі маңызын ұғы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Балалардың ой-өрісін, зейінін, ауыз екі сөйле тілін дамыту. Қызығушылықтарын аттты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 Құстарға, жануарларға, қоршаған ортаға қамқорлықпен қарауға тәрбиеле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атын көрнекі құралд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оезд макеті, ауыл көрінісі, құстар, жануарлар, отбасы мүшелерінің суреті, қоршау, дала аңдарының суреттері, ойынд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лингвальды компонент:құстар-птицы,үй жануарлары-домашние пт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іс-әрекетінің тү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р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іс-әреке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лардың іс-әрекеті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ялық-қозғалушылы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ауылға саяхатқа барғыларың келе м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деше бәрімі поездға мініп ауылға барамыз. Тәрбиеші поезд, балалар вагон болып тұр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 болсақ кеттік. Поезд жүред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ауылға  келдік, поездан түсеміз де ауылды аралап саяхат жасайм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 ауылда  қыдырамыз б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деше ауылға саяхатымызды жалғастырамы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тізбектеліп поездға мін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езд болып кет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ға келіп түс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-жаққа қарап таң қала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 дейді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ық-ізденісті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л ауыл көрінісі бойынша жабдықталған; гүл; ағаш өсіп тұрады. Әженің үй тұр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аялдама «Отбасы, көлікте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езбен келіп, ауылға таңырқап жан-жаққа қарайды.Үйдің жанында ілулі тұрған отбасы мүшелерін сурет бойынша атайды. Балалар әженің үйінің маңында тұрған көліктерге  де назар аударамыз, атайды.Мынау тұрған не? қандай көлік? Мынау ш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қсы, бұларды бір сөзбен қалай атаймы? Ұшақ суда жүреме? Жақ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дер көліктер туралы біледі екенсіңдер. Мен сендермен ойын ойнағым келіп тұ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гін тап». Д/О. Шар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ін бөлігін табу. Жүреміз келесі аялдамамы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ялдама «Үй құстары»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ьбертте ілулі тұрған құстарды атау:(Сурет бойынш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/О «Не жоғалды». Шар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ьбертте жоғалған; немесе тығылған суретті тауып ай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ғы қыдырамыз, келесі аялдамаға тоқтаймыз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Аялдама «Үй жануарлары, дала аңда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ауылда көп жануарлар жүр екен бәрі бірге қосылып кетіпті әжемізге көмектесіп жануарларды жеке топтастырып берейі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/О «Топтастыр» Шар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н қоршауға; дала аңдарын орманға орналастыру. Жақсы, тағыда жүріп соңғы аялдамаға келд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аялдама «Жемістер мен көкөністе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Иә, дұрыс айтасыңдар. Жүк машинасының дөңгелектері көп. Ол жүк тасиды. Мысалы: құм, тас, ағаш т.б. заттарды тасымалдайды. Ал жеңіл машинамен кімдерді тасид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ұрыс айтасыңдар. Жеңілмен жолаушылар тасымалданады. Оның жолаушыларға арналған салоны бар. Ал жүк машинасының жүргізуші отыратын кабинасы және қорабы бар. Ал машинаны кім жүргізед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машина да, жүк машинасы да – құрлық көліктер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ингвальды компонент: көлік – транспорт, ұшақ – самолет, кеме – кораб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сергіту жаттығу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,4,5 – машина жүргізуді бейнелеймі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 ауыл көрінісін тамашал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ат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көлі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 көліг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қ,аспанда ұша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ды  үстел басында орынд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ға көңіл бөледі ат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ды қызығушылықпен ойн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 қоршауға;дала аңдарларын орманға орналастыра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р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ді ағашқа ал,көкөністерді себетке жинайм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балалар.Сендер жемістерді қышқышпен бұтаққа орналастырдың дар, ал көкөністерді себетке дұрыс жинастырдыңдар. Жарайсындар; балалар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ымен саяхатымыз аяқталды;енді өз бақшамызға қайтуға поездға қайта мінейік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ді қышқышпен бұтаққа іледі,ал көкөністерді себетке қызығушылықпен жинай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ауыллмен қимастықпен қоштасад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лық түзетушілі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саяхатқа қайда бардық?</w:t>
              <w:br/>
              <w:t>немен бардық?саяхатта нелерді көрді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лдамада кездескен тапсырмалар сендерге ұнады ма? Әженің ауылында ұнады ма? Жақ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ғ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ездб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на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женің ауыланда көп нәрселер бар екен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ындайды:</w:t>
      </w:r>
      <w:r>
        <w:rPr>
          <w:rFonts w:cs="Times New Roman" w:ascii="Times New Roman" w:hAnsi="Times New Roman"/>
          <w:sz w:val="24"/>
          <w:szCs w:val="24"/>
          <w:lang w:val="kk-KZ"/>
        </w:rPr>
        <w:t>Берілген тапсырмаларды орындайд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сінеді:</w:t>
      </w:r>
      <w:r>
        <w:rPr>
          <w:rFonts w:cs="Times New Roman" w:ascii="Times New Roman" w:hAnsi="Times New Roman"/>
          <w:sz w:val="24"/>
          <w:szCs w:val="24"/>
          <w:lang w:val="kk-KZ"/>
        </w:rPr>
        <w:t>Үй жануаларының,құстардың бізге пайдасы зор екендігін 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ад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ған ақпараттарын жүйелеп қорытындылай білу дағдылары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0">
    <w:name w:val="Основной текст (4) + 10"/>
    <w:qFormat/>
    <w:rPr>
      <w:b/>
      <w:bCs/>
      <w:sz w:val="21"/>
      <w:szCs w:val="21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510pt">
    <w:name w:val="Основной текст (5) + 10 pt"/>
    <w:qFormat/>
    <w:rPr>
      <w:b/>
      <w:bCs/>
      <w:sz w:val="20"/>
      <w:szCs w:val="20"/>
      <w:shd w:fill="FFFFFF" w:val="clear"/>
      <w:lang w:bidi="ar-SA"/>
    </w:rPr>
  </w:style>
  <w:style w:type="character" w:styleId="51">
    <w:name w:val="Основной текст (5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sz w:val="17"/>
      <w:szCs w:val="17"/>
      <w:shd w:fill="FFFFFF" w:val="clear"/>
      <w:lang w:bidi="ar-SA"/>
    </w:rPr>
  </w:style>
  <w:style w:type="character" w:styleId="2">
    <w:name w:val=" Знак Знак2"/>
    <w:basedOn w:val="Style14"/>
    <w:qFormat/>
    <w:rPr>
      <w:sz w:val="17"/>
      <w:szCs w:val="17"/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00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1:00Z</dcterms:created>
  <dc:creator>Аль-Фараби</dc:creator>
  <dc:description/>
  <dc:language>en-US</dc:language>
  <cp:lastModifiedBy>RePack by SPecialiST</cp:lastModifiedBy>
  <dcterms:modified xsi:type="dcterms:W3CDTF">2016-06-20T06:21:00Z</dcterms:modified>
  <cp:revision>2</cp:revision>
  <dc:subject/>
  <dc:title>Ұйымдастырылған оқу  іс-әрекетінің технологиялық картасы</dc:title>
</cp:coreProperties>
</file>